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9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0 февруари 199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ЗА</w:t>
        <w:tab/>
      </w:r>
      <w:r>
        <w:rPr>
          <w:rFonts w:cs="HebarU" w:ascii="HebarU" w:hAnsi="HebarU"/>
          <w:b/>
          <w:smallCaps/>
          <w:lang w:val="bg-BG"/>
        </w:rPr>
        <w:t>даване разрешение на “Буря” ЕАД - Габрово,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ab/>
        <w:t>за сключване на договор за краткосрочен заем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lang w:val="bg-BG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Р  Е  Ш  И: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решава на “Буря” ЕАД - Габрово, да сключи договор за краткосрочен заем за оборотни средства с “Балканбанк” АД - клон Габрово, при следните условия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Размер на заема - 8 000 000 /осем милиона/ лев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Срок за погасяване - една годин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Обезпечение - залог на материали и готова продукция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НЕВЯНА АТАНАСОВА/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type w:val="nextPage"/>
      <w:pgSz w:w="11906" w:h="16838"/>
      <w:pgMar w:left="1797" w:right="1418" w:gutter="0" w:header="0" w:top="198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26T13:36:00Z</dcterms:created>
  <dc:creator>LEGAL DEPARTMENT</dc:creator>
  <dc:description/>
  <dc:language>en-US</dc:language>
  <cp:lastModifiedBy>LEGAL DEPARTMENT</cp:lastModifiedBy>
  <dcterms:modified xsi:type="dcterms:W3CDTF">2002-05-07T12:35:00Z</dcterms:modified>
  <cp:revision>3</cp:revision>
  <dc:subject/>
  <dc:title>ЗА	ДАВАНЕ РАЗРЕШЕНИЕ НА “” ЕАД - СОФИЯ,</dc:title>
</cp:coreProperties>
</file>