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 утвърждаване на Конвенцията между правителството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на Република България и правителството на Републик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Унгария за сътрудничество в областта на карантина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и защитата на растенията и на Ветеринарно-санитарна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конвенция между правителството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и правителството на Република Унгар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Конвенцията между правителството на Република България и правителството на Република Унгария за сътрудничество в областта на карантината и защитата на растенията, подписана на 9 октомври 1995 г. в Соф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Ветеринарно-санитарната конвенция между правителството на Република България и правителството на Република Унгария, подписана на 9 октомври 1995 г. в Соф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унгарската страна за решенията по т. 1 и 2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46:00Z</dcterms:created>
  <dc:creator>LEGAL DEPARTMENT</dc:creator>
  <dc:description/>
  <dc:language>en-US</dc:language>
  <cp:lastModifiedBy>Workstation</cp:lastModifiedBy>
  <dcterms:modified xsi:type="dcterms:W3CDTF">2002-05-11T13:46:00Z</dcterms:modified>
  <cp:revision>2</cp:revision>
  <dc:subject/>
  <dc:title>	ЗА УТВЪРЖДАВАНЕ НА КОНВЕНЦИЯ МЕЖДУ ПРАВИТЕЛСТВОТО</dc:title>
</cp:coreProperties>
</file>