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4 на МС от 22 февр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http://prin/97rh/97rh791.doc</w:t>
        </w:r>
      </w:hyperlink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en-US"/>
        </w:rPr>
      </w:pPr>
      <w:r>
        <w:rPr>
          <w:rFonts w:cs="HebarU" w:ascii="HebarU" w:hAnsi="HebarU"/>
          <w:color w:val="0000FF"/>
          <w:sz w:val="24"/>
          <w:lang w:val="en-US"/>
        </w:rPr>
      </w:r>
    </w:p>
    <w:p>
      <w:pPr>
        <w:pStyle w:val="Heading1"/>
        <w:jc w:val="right"/>
        <w:rPr/>
      </w:pPr>
      <w:r>
        <w:rPr/>
        <w:t>Препи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N 1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февруа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843" w:right="103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я между Република България и Експортно-импортната банка на Япония и другите японски банки кредитор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: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Споразумението за разсрочване /проект “Етилен - Бургас”/ между Република България и Експортно-импортната банка на Япония и другите японски банки кредитори, подписано на 23 януари 1996 г.;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поразумението за разсрочване /проект за акумулираща помпена електроцентрала “Чаира”/ между Република България и Експортно-импортната банка на Япония и другите японски банки кредитори, подписано на 23 януари 1996 г.;</w:t>
      </w:r>
    </w:p>
    <w:p>
      <w:pPr>
        <w:pStyle w:val="Normal"/>
        <w:spacing w:before="120" w:after="12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Споразумението за разсрочване /проект за реконструкция на химическия комплекс в Девня/ между Република България и Експортно-импортната банка на Япония и другите японски банки кредитори, подписано на 23 януари 199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Иван Димитров - съветник в Посолството на Република България в Токио, за процесуален посредник на Република България в Токио по чл. ХII, ал. 4 от споразуменията за разсрочване между Република България и Експортно-импортната банка на Япония и другите японски банки кредит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Пламен Илчев - представител на Република България в Европейската банка за възстановяване и развитие, за процесуален посредник на Република  България в Лондон по чл. ХII, ал. 4 от споразуменията за разсрочване между Република България и Експортно-импортната банка на Япония и другите японски банки кредит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8 от Конституцията на Република България да ратифицира със закон споразумен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я между Република България и Експортно-импортната банка на Япония и другите японски банки кредитор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поразумението за разсрочване /проект “Етилен - Бургас”/ между Република България и Експортно-импортната банка на Япония и другите японски банки кредитори, подписано на 23 януари 1996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оразумението за  разсрочване /проект за акумулираща помпена електроцентрала “Чаира”/ между Република България и Експортно-импортната банка на Япония и другите японски банки кредитори, подписано на 23 януари 1996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оразумението за разсрочване /проект за реконструкция на химическия комплекс в Девня/ между Република България и Експортно-импортната банка на Япония и другите японски банки кредитори, подписано на 23 януари 1996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37-ото Народно събрание на ........................... 1996 г. и е подпечатан с държавния печат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7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10:45:00Z</dcterms:created>
  <dc:creator>LEGAL DEPARTMENT</dc:creator>
  <dc:description/>
  <dc:language>en-US</dc:language>
  <cp:lastModifiedBy>Valentin Milev</cp:lastModifiedBy>
  <dcterms:modified xsi:type="dcterms:W3CDTF">2002-10-11T10:50:00Z</dcterms:modified>
  <cp:revision>4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