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843" w:right="103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японска безвъзмездна помощ /проект за топлофикация/ между правителството на Република България и Международната банка за възстановяване и развитие като администратор на безвъзмездните фондове, предоставени от Япония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японска безвъзмездна помощ /проект за топлофикация/ между правителството на Република България и Международната банка за възстановяване и развитие като администратор на безвъзмездните фондове, предоставени от Япония, подписано на 22 декември 199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японска безвъзмездна помощ /проект за топлофикация/ между правителството на Република България и Международната банка за възстановяване и развитие като администратор на безвъзмездните фондове, предоставени от Япо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японска безвъзмездна помощ /проект за топлофикация/ между правителството на Република България и Международната банка за възстановяване и развитие като администратор на безвъзмездните фондове, предоставени от Япония, подписано на 22 декември 199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4:06:00Z</dcterms:created>
  <dc:creator>LEGAL DEPARTMENT</dc:creator>
  <dc:description/>
  <dc:language>en-US</dc:language>
  <cp:lastModifiedBy>Workstation</cp:lastModifiedBy>
  <dcterms:modified xsi:type="dcterms:W3CDTF">2002-05-13T09:17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