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23 февруари 1996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Международната банка за възстановяване и развитие за дарение от Глобалния довери-телен фонд за околната среда за изпълнение на Националната програма за ограничаване употребата на озоноразрушаващи вещест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Република България и Между-народната банка за възстановяване и развитие в качеството й на Изпъл-нителна агенция на Глобалния доверителен фонд за околната среда за даре-ние в размер 10,5 млн. долара за изпълнение на Националната програма за ограничаване употребата на озоноразрушаващи вещества, подписано на 18 декември 1995 г. във Вашингтон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от Конституцията на Република България да ратифицира със закон спора-зумението по т. 1.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ратифициране на Споразумението между Република България и</w:t>
      </w:r>
    </w:p>
    <w:p>
      <w:pPr>
        <w:pStyle w:val="Normal"/>
        <w:ind w:left="426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Международната банка за възстановяване и развитие за</w:t>
      </w:r>
    </w:p>
    <w:p>
      <w:pPr>
        <w:pStyle w:val="Normal"/>
        <w:ind w:left="426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арение от Глобалния доверителен фонд за околната среда за</w:t>
      </w:r>
    </w:p>
    <w:p>
      <w:pPr>
        <w:pStyle w:val="Normal"/>
        <w:ind w:left="426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изпълнение на Националната програма за ограничаване употребата</w:t>
      </w:r>
    </w:p>
    <w:p>
      <w:pPr>
        <w:pStyle w:val="Normal"/>
        <w:ind w:left="426" w:hanging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на озоноразрушаващи веще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Международната банка за възстановяване и развитие в качеството й на Изпълнителна агенция на Глобалния доверителен фонд за околната среда за дарение в размер 10,5 млн. долара за изпълнение на Националната програма за ограничаване употребата на озоноразрушаващи вещества, подписано на 18 декември 1995 г. във Вашингтон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1996 г. и е подпечатан с държавния печа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4:20:00Z</dcterms:created>
  <dc:creator>LEGAL DEPARTMENT</dc:creator>
  <dc:description/>
  <dc:language>en-US</dc:language>
  <cp:lastModifiedBy>Workstation</cp:lastModifiedBy>
  <dcterms:modified xsi:type="dcterms:W3CDTF">2002-05-13T09:42:00Z</dcterms:modified>
  <cp:revision>3</cp:revision>
  <dc:subject/>
  <dc:title>Р Е П У Б Л И К А   Б Ъ Л Г А Р И Я</dc:title>
</cp:coreProperties>
</file>