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321" w:hanging="14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мерките срещу изпирането на па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ерките срещу изпирането на пар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/1/ </w:t>
      </w:r>
      <w:r>
        <w:rPr>
          <w:rFonts w:cs="HebarU" w:ascii="HebarU" w:hAnsi="HebarU"/>
          <w:lang w:val="bg-BG"/>
        </w:rPr>
        <w:t>С този закон се уреждат мерките за предотвратяване и разкриване на действията по изпиране на пари, придобити чрез или по повод на престъплени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/2/ </w:t>
      </w:r>
      <w:r>
        <w:rPr>
          <w:rFonts w:cs="HebarU" w:ascii="HebarU" w:hAnsi="HebarU"/>
          <w:lang w:val="bg-BG"/>
        </w:rPr>
        <w:t>Мерките по ал. 1 са: идентифициране на клиенти; съхраняване на информация и разкриване на информ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/1/ </w:t>
      </w:r>
      <w:r>
        <w:rPr>
          <w:rFonts w:cs="HebarU" w:ascii="HebarU" w:hAnsi="HebarU"/>
          <w:lang w:val="bg-BG"/>
        </w:rPr>
        <w:t>За изпиране на пари по смисъла на чл. 1, ал. 1 се счит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1. преобразуването или прехвърлянето на имущества със знанието, че те са придобити чрез или по повод на престъпление, с цел укриването или прикриването на произхода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нето на лице, което е участвало в осъществяването на първоначалното престъпление, с цел избягването на правните последици от неговат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криването или прикриването на истинското естество, източника, местоположението, разпореждането, движението или правата по отношение на имущества със знанието, че те са придобити чрез или по повод на престъплени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4. придобиването, притежаването или използването на имущества със знанието, в момента на получаването, че те са придобити чрез или по повод на престъплени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/2/ </w:t>
      </w:r>
      <w:r>
        <w:rPr>
          <w:rFonts w:cs="HebarU" w:ascii="HebarU" w:hAnsi="HebarU"/>
          <w:lang w:val="bg-BG"/>
        </w:rPr>
        <w:t>Изпиране на пари по смисъла на ал. 1 е налице и в случаите, когато първоначалното престъпление не попада под наказателната юрисдикция на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/1/ </w:t>
      </w:r>
      <w:r>
        <w:rPr>
          <w:rFonts w:cs="HebarU" w:ascii="HebarU" w:hAnsi="HebarU"/>
          <w:lang w:val="bg-BG"/>
        </w:rPr>
        <w:t>Мерките по чл. 1 са задължителни за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анки и други лица, които извършват по занятие сделките по чл. 1, ал. 2 от Закона за банките и кредитното дело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страхователни дружества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вестиционни дружества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те по приватизацията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лица, организиращи търгове за възлагане на държавни поръчк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/2/ </w:t>
      </w:r>
      <w:r>
        <w:rPr>
          <w:rFonts w:cs="HebarU" w:ascii="HebarU" w:hAnsi="HebarU"/>
          <w:lang w:val="bg-BG"/>
        </w:rPr>
        <w:t>Този закон се прилага и към регистрираните в България клонове на лица по ал. 1, чието седалище е извън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ИДЕНТИФИЦИРАНЕ НА КЛИЕНТИ И СЪХРАНЯВАНЕ НА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ФОРМАЦИ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Идентифициране на клиент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/1/ </w:t>
      </w:r>
      <w:r>
        <w:rPr>
          <w:rFonts w:cs="HebarU" w:ascii="HebarU" w:hAnsi="HebarU"/>
          <w:lang w:val="bg-BG"/>
        </w:rPr>
        <w:t xml:space="preserve"> Лицата по чл. 3, ал. 1 са длъжни да идентифицират клиентите си при встъпване в трайни отношения. Трайни отношения са налице във всички случаи, когато между лицето по чл. 3, ал. 1 и клиента му е сключен договор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/2/ </w:t>
      </w:r>
      <w:r>
        <w:rPr>
          <w:rFonts w:cs="HebarU" w:ascii="HebarU" w:hAnsi="HebarU"/>
          <w:lang w:val="bg-BG"/>
        </w:rPr>
        <w:t>Лицата по чл. 3, ал. 1 са длъжни да идентифицират клиентите си и ако стойността на извършваната операция или сделка надвишава 1 500 000 лв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/3/ </w:t>
      </w:r>
      <w:r>
        <w:rPr>
          <w:rFonts w:cs="HebarU" w:ascii="HebarU" w:hAnsi="HebarU"/>
          <w:lang w:val="bg-BG"/>
        </w:rPr>
        <w:t>Алинея 2 се прилага и в случаите на извършване на повече от една операция или сделка, която поотделно не надвишава сумата по ал. 2, но са налице данни, че операциите или сделките са свърза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Лицата по чл. 3, ал. 1 са длъжни да идентифицират клиентите си и ако възникне съмнение за изпиране на па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Ако операцията или сделката се извършва чрез представител, лицата по чл. 3, ал. 1 са длъжни да изискат доказателство за представителната власт и да идентифицират и представляв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Лицата по чл. 3, ал. 1 нямат задължение за идентифициране, ако извършват операция или сделка с лице, върху което се упражнява контрол по смисъла на чл. 21,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/1/ </w:t>
      </w:r>
      <w:r>
        <w:rPr>
          <w:rFonts w:cs="HebarU" w:ascii="HebarU" w:hAnsi="HebarU"/>
          <w:lang w:val="bg-BG"/>
        </w:rPr>
        <w:t>Идентифицирането на клиенти се извърш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физическите лица - чрез представяне на документ за самоличност и регистриране на неговия вид, номер и издател, както и на името, адреса и датата на ражд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юридическите лица - чрез представяне на официално извлечение от съответния регистър, а ако лицето не подлежи на регистрация - на копие от учредителния акт, и регистриране на наименованието, седалището, адреса и представителството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/2/ </w:t>
      </w:r>
      <w:r>
        <w:rPr>
          <w:rFonts w:cs="HebarU" w:ascii="HebarU" w:hAnsi="HebarU"/>
          <w:lang w:val="bg-BG"/>
        </w:rPr>
        <w:t>Изискванията по ал. 1, т. 1 важат и по отношение на представителя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/3/ </w:t>
      </w:r>
      <w:r>
        <w:rPr>
          <w:rFonts w:cs="HebarU" w:ascii="HebarU" w:hAnsi="HebarU"/>
          <w:lang w:val="bg-BG"/>
        </w:rPr>
        <w:t>Местните търговци представят и копие от данъчната регистр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lineRule="auto" w:line="36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ъхраняване на информац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Лицата по чл. 3, ал. 1 са задължени да съхраняват данните, получени съгласно чл. 4, 5 и 6, за срок от 5 години след прекратяване на отношен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В случаите по чл. 4, 5 и 6 лицата по чл. 3, ал. 1 са длъжни да съхраняват документите за извършените операции или сделки за срок от         5 години от извършването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Данните и документите по чл. 9 и 10 трябва да бъдат съхранявани така, че да бъдат достъпни след поискване съгласно установения ре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Мерките по тази глава са задължителни и за клоновете в чужбина на лица по чл. 3, ал. 1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КРИВАНЕ НА ИНФОРМАЦ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Специализираната служба към Министерството на вътрешните работи съхранява, анализира и обработва информацията, получена от лицата по чл. 3, ал. 1, съгласно чл. 14 и 16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4. /1/ </w:t>
      </w:r>
      <w:r>
        <w:rPr>
          <w:rFonts w:cs="HebarU" w:ascii="HebarU" w:hAnsi="HebarU"/>
          <w:lang w:val="bg-BG"/>
        </w:rPr>
        <w:t>При знание или съмнение за изпиране на пари лицата по чл. 3, ал. 1 са длъжни да уведомят службата по чл. 13 преди извършване на операцията или сделкат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/2/ </w:t>
      </w:r>
      <w:r>
        <w:rPr>
          <w:rFonts w:cs="HebarU" w:ascii="HebarU" w:hAnsi="HebarU"/>
          <w:lang w:val="bg-BG"/>
        </w:rPr>
        <w:t>Ако лицето по чл. 3, ал. 1 прецени, че забавяне на операцията или сделката е невъзможно или е от естество да попречи на разкриването на изпирането на пари, то уведомява службата по чл. 13 незабавно след извършването на операцията или сдел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/1/ </w:t>
      </w:r>
      <w:r>
        <w:rPr>
          <w:rFonts w:cs="HebarU" w:ascii="HebarU" w:hAnsi="HebarU"/>
          <w:lang w:val="bg-BG"/>
        </w:rPr>
        <w:t>В случаите по чл. 14, ал. 1 ръководителят на службата по чл. 13 може да спре с писмено нареждане определени операции или сделки за срок до 24 часа. Ако до изтичането на този срок не бъде наложена съответна мярка по Наказателно-процесуалния кодекс, лицето по чл. 3, ал. 1 е свободно да извърши операцията или сделкат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/2/ </w:t>
      </w:r>
      <w:r>
        <w:rPr>
          <w:rFonts w:cs="HebarU" w:ascii="HebarU" w:hAnsi="HebarU"/>
          <w:lang w:val="bg-BG"/>
        </w:rPr>
        <w:t>В случаите по ал. 1 лицето по чл. 3, ал. 1 не носи отговорност за вреди, причинени от забавянето или неизвършването на операцията или сдел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</w:t>
      </w:r>
      <w:r>
        <w:rPr>
          <w:rFonts w:cs="HebarU" w:ascii="HebarU" w:hAnsi="HebarU"/>
          <w:i/>
          <w:lang w:val="bg-BG"/>
        </w:rPr>
        <w:t>Втори вариант - отпа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>В случаите по чл. 14, ал. 1 службата може да изиска от лицето по чл. 3, ал. 1 разкриването в съответен срок на допълнителна информация относно операцията или сделката, или относно клиента, ако тази информация е необходима за разкриване изпирането на па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7. </w:t>
      </w:r>
      <w:r>
        <w:rPr>
          <w:rFonts w:cs="HebarU" w:ascii="HebarU" w:hAnsi="HebarU"/>
          <w:lang w:val="bg-BG"/>
        </w:rPr>
        <w:t>Служителите в службата по чл. 13 са длъжни да пазят в тайна сведенията, които са им станали известни във връзка с прилагането на този закон, освен в случаите, предвидени със закон или с международен догов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Лицата по чл. 3, ал. 1 не могат да уведомяват клиента си или трети лица относно разкриването на информация по реда на чл. 14 и 16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>Разкриването на информация по реда на чл. 14 и 16 не поражда гражданска, дисциплинарна или наказателна отговорност за нарушаване на забрани, установени със зако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ЪТРЕШНА ОРГАНИЗАЦИЯ И КОНТРОЛ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0. /1/ </w:t>
      </w:r>
      <w:r>
        <w:rPr>
          <w:rFonts w:cs="HebarU" w:ascii="HebarU" w:hAnsi="HebarU"/>
          <w:lang w:val="bg-BG"/>
        </w:rPr>
        <w:t>Лицата по чл. 3, ал. 1 са длъжни да приемат вътрешни правила по прилагането на мерките за предотвратяване и разкриване изпирането на пари съгласно този закон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/2/ </w:t>
      </w:r>
      <w:r>
        <w:rPr>
          <w:rFonts w:cs="HebarU" w:ascii="HebarU" w:hAnsi="HebarU"/>
          <w:lang w:val="bg-BG"/>
        </w:rPr>
        <w:t>Лицата по чл. 3, ал. 1 разработват мерки за запознаване на служителите си с изискванията на този закон. Мерките включват специални програми за обучение на служителите за разпознаване на сделки, които могат да бъдат свързани с изпиране на па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1. /1/ </w:t>
      </w:r>
      <w:r>
        <w:rPr>
          <w:rFonts w:cs="HebarU" w:ascii="HebarU" w:hAnsi="HebarU"/>
          <w:lang w:val="bg-BG"/>
        </w:rPr>
        <w:t>Съответните органи за контрол над лицата по чл. 3, ал. 1 упражняват контрол и за прилагането на този закон. Те могат да извършват проверк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/2/ </w:t>
      </w:r>
      <w:r>
        <w:rPr>
          <w:rFonts w:cs="HebarU" w:ascii="HebarU" w:hAnsi="HebarU"/>
          <w:lang w:val="bg-BG"/>
        </w:rPr>
        <w:t>Министърът на финансите упражнява контрол за прилагането на този закон от лицата по чл. 3, ал. 1, върху които не се упражнява контрол по смисъла на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2. </w:t>
      </w:r>
      <w:r>
        <w:rPr>
          <w:rFonts w:cs="HebarU" w:ascii="HebarU" w:hAnsi="HebarU"/>
          <w:lang w:val="bg-BG"/>
        </w:rPr>
        <w:t>Органите по чл. 21 издават с наредба правила по прилагането на мерките за предотвратяване и разкриване изпирането на пари съгласно този закон, които са задължителни за съответните лица по чл. 3,   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3. </w:t>
      </w:r>
      <w:r>
        <w:rPr>
          <w:rFonts w:cs="HebarU" w:ascii="HebarU" w:hAnsi="HebarU"/>
          <w:lang w:val="bg-BG"/>
        </w:rPr>
        <w:t>Ако се установи, че лице по чл. 3, ал. 1 или негов служител не спазва изискванията на този закон, органът по чл. 21 мож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го задължи да предприеме конкретни мерки, необходими за отстраняване на нарушенията в определен срок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предложи на управителния орган да отстрани временно или окончателно от длъжност съответните лица, които извършват действия в нарушение на изискванията на този зако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уведоми обществеността за неправомерните действ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4. да отнеме издаденото разреш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4. </w:t>
      </w:r>
      <w:r>
        <w:rPr>
          <w:rFonts w:cs="HebarU" w:ascii="HebarU" w:hAnsi="HebarU"/>
          <w:lang w:val="bg-BG"/>
        </w:rPr>
        <w:t>Актовете по чл. 23, т. 1 и 4 се обжалват по отношение на тяхната законосъобразност пред Върховния съд по реда на Закона за административното производ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5. </w:t>
      </w:r>
      <w:r>
        <w:rPr>
          <w:rFonts w:cs="HebarU" w:ascii="HebarU" w:hAnsi="HebarU"/>
          <w:lang w:val="bg-BG"/>
        </w:rPr>
        <w:t>Ако при извършването на проверки органът по чл. 21 установи факти или обстоятелства, които биха могли да представляват данни за изпиране на пари, той уведомява службата по чл. 13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ТИВНОНАКАЗА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26. /1/ </w:t>
      </w:r>
      <w:r>
        <w:rPr>
          <w:rFonts w:cs="HebarU" w:ascii="HebarU" w:hAnsi="HebarU"/>
          <w:lang w:val="bg-BG"/>
        </w:rPr>
        <w:t>Който извърши или допусне извършване на нарушение на чл. 4, ал. 1, 2 и 3, чл. 5, 6, 9, 10, 11, 12, 16, 17 и чл. 20, ал. 1 и 2 от този закон, се наказва с глоба в размер от 200 хил. до 1 млн. лв., ако деянието не съставлява престъплени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/2/ </w:t>
      </w:r>
      <w:r>
        <w:rPr>
          <w:rFonts w:cs="HebarU" w:ascii="HebarU" w:hAnsi="HebarU"/>
          <w:lang w:val="bg-BG"/>
        </w:rPr>
        <w:t>Който извърши или допусне извършване на нарушение на чл. 14 и 18 от този закон, се наказва с глоба от 500 хил. до 2 млн. лв., ако това не съставлява престъплени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/3/ </w:t>
      </w:r>
      <w:r>
        <w:rPr>
          <w:rFonts w:cs="HebarU" w:ascii="HebarU" w:hAnsi="HebarU"/>
          <w:lang w:val="bg-BG"/>
        </w:rPr>
        <w:t>Когато нарушението по ал. 1 и 2 е извършено от юридическо лице, на същото се налага имуществена санкция съгласно чл. 83 от Закона за административните нарушения и наказания в размер от 1 млн. до 5 млн. лев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/4/ </w:t>
      </w:r>
      <w:r>
        <w:rPr>
          <w:rFonts w:cs="HebarU" w:ascii="HebarU" w:hAnsi="HebarU"/>
          <w:lang w:val="bg-BG"/>
        </w:rPr>
        <w:t>Доходите, придобити от неправомерно извършваната дейност, се отнемат в полза на държав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7. /1/ </w:t>
      </w:r>
      <w:r>
        <w:rPr>
          <w:rFonts w:cs="HebarU" w:ascii="HebarU" w:hAnsi="HebarU"/>
          <w:lang w:val="bg-BG"/>
        </w:rPr>
        <w:t>Актовете за констатираните нарушения по чл. 26 се съставят от упълномощени от органа по чл. 21 длъжностни лица, а наказателните постановления се издават от неговия председател, а в случая по чл. 21, ал. 2 - от министъра на финансит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/2/ </w:t>
      </w:r>
      <w:r>
        <w:rPr>
          <w:rFonts w:cs="HebarU" w:ascii="HebarU" w:hAnsi="HebarU"/>
          <w:lang w:val="bg-BG"/>
        </w:rPr>
        <w:t>Съставянето на актовете, издаването, обжалването и изпълнението на наказателните постановления се извършва по реда на Закона за административните нарушения и наказ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ридобити чрез престъпление по смисъла на чл. 1, ал. 1 и 2 на този закон са имущества, произтичащи от осъществяването на престъп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ридобити по повод на престъпление по смисъла на чл. 1, ал. 1 и 2 на този закон са имущества, получени, за да бъде извършено или загдето е извършено престъпл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ходна и заключ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Лицата по чл. 3, ал. 1 са длъжни да приведат организацията и дейността си в съответствие с изискванията на този закон и да представят вътрешните си правила на органа по чл. 21 за одобряване в деветмесечен срок /едногодишен срок/ от влизането в сила на зако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он за изменение и допълнение на Наказателния кодекс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</w:t>
      </w:r>
      <w:r>
        <w:br w:type="page"/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ариант - Създава се чл. 215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ариант - Създава се чл. 250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ариант - Създава се чл. 294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15а. (250; 294а) /1/ Който извърши деяние, което е от естество да затрудни установяването на произхода, намирането или отнемането на имуществена облага, за която знае или предполага, че е придобита чрез или по повод на престъпление, се наказва с лишаване от свобода от 1 до 5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/2/ Когато облагата по ал. 1 е придобита чрез или по повод на престъпление, имащо за предмет наркотични вещества, взривни вещества, оръжия или боеприпаси, наказанието е от 2 до 8 години и глоба от 10 000 до  50 000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/3/ Когато престъплението е извършено от две или повече лица, сговорили се предварително, в случаите по ал. 1 наказанието е лишаване от свобода от 2 до 8 години, а в случаите по ал. 2 - от 3 до 10 години и глоба от   30 000 до 200 00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4/ Когато предметът на престъплението е в големи размери, в случаите по ал. 1 наказанието е лишаване от свобода от 3 до 10 години, а в случаите по ал. 2 и 3 - от 5 до 15 години и глоба от 50 000 до 500 00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lang w:val="bg-BG"/>
        </w:rPr>
        <w:t>Вариант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/5/ Приготовлението за престъпление по предходните алинеи се наказва с лишаване от свобода до 2 год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6/ Облагата, която е предмет на престъпление по предходните алинеи, се отнема в полза на държавата независимо чия собственост е, а ако липсва, присъжда се нейната равностойнос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200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7/ Средствата, послужили за осъществяване на престъпление по преходните алинеи, се отнемат в полза на държавата независимо чия собственост са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7T11:53:00Z</dcterms:created>
  <dc:creator>LEGAL DEPARTMENT</dc:creator>
  <dc:description/>
  <dc:language>en-US</dc:language>
  <cp:lastModifiedBy>Workstation</cp:lastModifiedBy>
  <dcterms:modified xsi:type="dcterms:W3CDTF">2002-05-13T12:47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