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на съгласие с оглед регистрацията на сдруж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33а от Закона за лицата и семейството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Отказва да даде съгласие на сдружение “Неврокопски митрополит Борис” - за проучване, възраждане и опазване на изконното българско православие и православните традиции, със седалище Благоевград и на сдружение “Асоциация “Спасение за децата” със седалище София да бъдат регистрирани като юридически лица с нестопанска цел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53:00Z</dcterms:created>
  <dc:creator>LEGAL DEPARTMENT</dc:creator>
  <dc:description/>
  <dc:language>en-US</dc:language>
  <cp:lastModifiedBy>Workstation</cp:lastModifiedBy>
  <dcterms:modified xsi:type="dcterms:W3CDTF">2002-05-15T09:53:00Z</dcterms:modified>
  <cp:revision>2</cp:revision>
  <dc:subject/>
  <dc:title>Решение N 118 на МС</dc:title>
</cp:coreProperties>
</file>