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 N 12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2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назначаване на извънреден и пълномощен посланик</w:t>
      </w:r>
    </w:p>
    <w:p>
      <w:pPr>
        <w:pStyle w:val="Normal"/>
        <w:ind w:left="72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а Република България в Съюзна република Югославия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Предлага на президента на Република България на основание     чл. 98, т. 6 от Конституцията на Република България да издаде указ за назначаване на ФИЛИП БОРИСЛАВОВ ИШПЕКОВ за извънреден и пълномощен посланик на Република България в Съюзна република Югослав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98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8:03:00Z</dcterms:created>
  <dc:creator>LEGAL DEPARTMENT</dc:creator>
  <dc:description/>
  <dc:language>en-US</dc:language>
  <cp:lastModifiedBy>Workstation</cp:lastModifiedBy>
  <dcterms:modified xsi:type="dcterms:W3CDTF">2002-05-16T08:03:00Z</dcterms:modified>
  <cp:revision>2</cp:revision>
  <dc:subject/>
  <dc:title>ЗА НАЗНАЧАВАНЕ НА ИЗВЪНРЕДЕН И ПЪЛНОМОЩЕН ПОСЛАНИК</dc:title>
</cp:coreProperties>
</file>