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назначаване на извънреден и пълномощен посланик на Република България в Конфедерация Швейцария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меня т. 14 от Решение N 464 на Министерския съвет от 1995 г. за освобождаване и назначаване на ръководители на дипломатически представителства и на постоянни представители на Република България към международни организации - за издаване на указ за назначаване на АТАНАС  ПАВЛОВ ВЕЛЧЕВ за извънреден и пълномощен посланик на Република България в Конфедерация Швейц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президента на Република България на основание    чл. 98, т. 6 от Конституцията на Република България да издаде указ за назначаване на ТОДОР ЙОРДАНОВ ВЪЛЧЕВ за извънреден и пълномощен посланик на Република България в Конфедерация Швейцар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1T14:19:00Z</dcterms:created>
  <dc:creator>LEGAL DEPARTMENT</dc:creator>
  <dc:description/>
  <dc:language>en-US</dc:language>
  <cp:lastModifiedBy>LEGAL DEPARTMENT</cp:lastModifiedBy>
  <dcterms:modified xsi:type="dcterms:W3CDTF">2002-05-16T08:18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