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2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-2410" w:leader="none"/>
        </w:tabs>
        <w:ind w:left="1560" w:right="1179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разрешение на “ДЗУ” ЕАД - Стара Загора, за сключване на договор за дългосрочен инвестиционен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на “ДЗУ” ЕАД - Стара Загора, да сключи договор за дългосрочен инвестиционен заем с “Първа частна банка” АД - клон Варна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мер на заема - 3 000 000 /три милиона/ щатски долар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езпечение - залог на новозакупени машини с обща стойност      2 947 000 /два милиона деветстотин четиридесет и седем хиляди/ щатски долар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4T11:02:00Z</dcterms:created>
  <dc:creator>LEGAL DEPARTMENT</dc:creator>
  <dc:description/>
  <dc:language>en-US</dc:language>
  <cp:lastModifiedBy>LEGAL DEPARTMENT</cp:lastModifiedBy>
  <dcterms:modified xsi:type="dcterms:W3CDTF">2002-05-16T11:40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