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Рекорд” ЕАД - Габрово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Рекорд” ЕАД - Габрово, да сключи договор за краткосрочен заем за оборотни средства с “Райфайзенбанк” АД - София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мер на заема - 500 000 /петстотин хиляди / щатски долар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ок за погасяване - една годи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Годишен лихвен процент - 13 на ст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езпечение - залог на материали и готова продукция на стойност 46 250 000 /четиридесет и шест милиона двеста и петдесет хиляди/ лева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4T11:28:00Z</dcterms:created>
  <dc:creator>LEGAL DEPARTMENT</dc:creator>
  <dc:description/>
  <dc:language>en-US</dc:language>
  <cp:lastModifiedBy>Workstation</cp:lastModifiedBy>
  <dcterms:modified xsi:type="dcterms:W3CDTF">2002-05-16T11:51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