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февруа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560" w:right="1179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Бонония” ЕООД - Видин, за сключване на договор за краткосрочен заем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Бонония” ЕООД - Видин, да сключи договор за краткосрочен заем за оборотни средства с Търговска банка “Славяни” АД - клон Видин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мер на заема - 1 500 000 /един милион и петстотин хиляди/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рок за погасяване - една годин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Годишен лихвен процент - 52 на ст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безпечение - залог на материали и готова продукция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2:29:00Z</dcterms:created>
  <dc:creator>LEGAL DEPARTMENT</dc:creator>
  <dc:description/>
  <dc:language>en-US</dc:language>
  <cp:lastModifiedBy>Workstation</cp:lastModifiedBy>
  <dcterms:modified xsi:type="dcterms:W3CDTF">2002-05-16T12:29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