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Ритон-П” ЕАД - Панагюрище, за сключване на договор за краткосрочен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Ритон-П” ЕАД - Панагюрище, да сключи договор за краткосрочен револвиращ заем за оборотни средства със “Стопанска банка” АД - клон Панагюрище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3 000 000 /три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31:00Z</dcterms:created>
  <dc:creator>LEGAL DEPARTMENT</dc:creator>
  <dc:description/>
  <dc:language>en-US</dc:language>
  <cp:lastModifiedBy>LEGAL DEPARTMENT</cp:lastModifiedBy>
  <dcterms:modified xsi:type="dcterms:W3CDTF">2002-05-16T12:4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