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Възход” ЕАД - Попово, за сключване на договори за краткосрочни заеми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Възход” ЕАД - Попово, да сключи договори за краткосрочни заеми за оборотни средства с “Балканбанк” АД - София, в размер 5 000 000 /пет милиона/ лв. и с “Обединена българска банка” АД в размер 5 000 000 /пет милиона/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емите да бъдат обезпечени чрез залог на материали и готова проду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1:38:00Z</dcterms:created>
  <dc:creator>LEGAL DEPARTMENT</dc:creator>
  <dc:description/>
  <dc:language>en-US</dc:language>
  <cp:lastModifiedBy>LEGAL DEPARTMENT</cp:lastModifiedBy>
  <dcterms:modified xsi:type="dcterms:W3CDTF">2002-05-18T12:44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