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КММ-68” ЕООД - Шумен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КММ-68” ЕООД - Шумен, да сключи договор за краткосрочен заем за оборотни средства с “Обединена българска банка” АД - клон Шуме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3 000 000 /три милиона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едн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10:00Z</dcterms:created>
  <dc:creator>LEGAL DEPARTMENT</dc:creator>
  <dc:description/>
  <dc:language>en-US</dc:language>
  <cp:lastModifiedBy>LEGAL DEPARTMENT</cp:lastModifiedBy>
  <dcterms:modified xsi:type="dcterms:W3CDTF">2002-05-18T12:5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