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1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Полима” ЕАД - Плевен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Полима” ЕАД - Плевен, да сключи договор за краткосрочен заем за оборотни средства с “Обединена българска банка” АД - клон Плеве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10 000 000 /десет милиона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едн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одишен лихвен процент - основният лихвен процент и надбавка   5 на с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3:00Z</dcterms:created>
  <dc:creator>LEGAL DEPARTMENT</dc:creator>
  <dc:description/>
  <dc:language>en-US</dc:language>
  <cp:lastModifiedBy>Workstation</cp:lastModifiedBy>
  <dcterms:modified xsi:type="dcterms:W3CDTF">2002-05-20T09:33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