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 даване разрешение на “Булес” ЕАД - Бургас, за сключване на договор за краткосрочен заем при условия на кредитна линия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Разрешава на “Булес” ЕАД - Бургас, да сключи договор за краткосрочен заем за оборотни средства при условия на кредитна линия с “Централна кооперативна банка” АД - клон Помор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500 000 /петстотин хиляди/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0:59:00Z</dcterms:created>
  <dc:creator>LEGAL DEPARTMENT</dc:creator>
  <dc:description/>
  <dc:language>en-US</dc:language>
  <cp:lastModifiedBy>LEGAL DEPARTMENT</cp:lastModifiedBy>
  <dcterms:modified xsi:type="dcterms:W3CDTF">2002-05-20T09:4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