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Чугунолеене” ЕООД - Ихтиман, за сключване на договор за револвиращ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Чугунолеене” ЕООД - Ихтиман, да сключи договор за револвиращ заем за оборотни средства с Търговска банка “Биохим” АД - клон Ихтима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50 000 000 /петдесет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едн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06:00Z</dcterms:created>
  <dc:creator>LEGAL DEPARTMENT</dc:creator>
  <dc:description/>
  <dc:language>en-US</dc:language>
  <cp:lastModifiedBy>LEGAL DEPARTMENT</cp:lastModifiedBy>
  <dcterms:modified xsi:type="dcterms:W3CDTF">2002-05-20T09:5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