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13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февр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701" w:right="1179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Порцелан” ЕООД - Радомир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Порцелан” ЕООД - Радомир, да сключи договор за краткосрочен заем за оборотни средства с “Първа източна международна банка” АД - клон Перник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5 000 000 /пет милиона/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 за погасяване - една годи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Лихва - основният лихвен процент и надбавка 12 пунк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безпечение - залог на машини, съоръжения и оборудване с обща пазарна стойност 9 153 000 /девет милиона сто петдесет и три хиляди/ лева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Heading1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11:21:00Z</dcterms:created>
  <dc:creator>LEGAL DEPARTMENT</dc:creator>
  <dc:description/>
  <dc:language>en-US</dc:language>
  <cp:lastModifiedBy>LEGAL DEPARTMENT</cp:lastModifiedBy>
  <dcterms:modified xsi:type="dcterms:W3CDTF">2002-05-20T10:02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