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Мода-Ф” ЕООД - София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Мода-Ф” ЕООД - София, да сключи договор за краткосрочен заем за оборотни средства с “Експресбанк” АД - София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2 000 000 /два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1:13:00Z</dcterms:created>
  <dc:creator>LEGAL DEPARTMENT</dc:creator>
  <dc:description/>
  <dc:language>en-US</dc:language>
  <cp:lastModifiedBy>Workstation</cp:lastModifiedBy>
  <dcterms:modified xsi:type="dcterms:W3CDTF">2002-05-20T13:26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