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Тони” ЕАД - Сливе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Тони” ЕАД - Сливен, да сключи договор за краткосрочен заем за оборотни средства с “Минералбанк” АД - клон Сливе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5 000 000 /пет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35:00Z</dcterms:created>
  <dc:creator>LEGAL DEPARTMENT</dc:creator>
  <dc:description/>
  <dc:language>en-US</dc:language>
  <cp:lastModifiedBy>Workstation</cp:lastModifiedBy>
  <dcterms:modified xsi:type="dcterms:W3CDTF">2002-05-20T13:27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