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>даване разрешение на “Тони” ЕАД - Сливен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Тони” ЕАД - Сливен, да сключи договор за краткосрочен заем за оборотни средства с “Първа частна банка” АД - клон Сливен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 Размер на заема -  300 000 /триста хиляди/ германски мар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8:00Z</dcterms:created>
  <dc:creator>LEGAL DEPARTMENT</dc:creator>
  <dc:description/>
  <dc:language>en-US</dc:language>
  <cp:lastModifiedBy>Workstation</cp:lastModifiedBy>
  <dcterms:modified xsi:type="dcterms:W3CDTF">2002-05-20T13:28:00Z</dcterms:modified>
  <cp:revision>2</cp:revision>
  <dc:subject/>
  <dc:title>ЗА	ДАВАНЕ РАЗРЕШЕНИЕ НА “” ЕООД -,</dc:title>
</cp:coreProperties>
</file>