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Стоманени тръби” ЕАД -Септември,</w:t>
        <w:tab/>
        <w:t>за сключване на договор за заем при условия на кредит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ab/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Стоманени тръби” ЕАД - Септември, да сключи договор за заем за оборотни средства при условия на кредитна линия с “Обединена българска банка” АД - клон Пазарджик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60 000 000 /шестдесет милиона/ ле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30:00Z</dcterms:created>
  <dc:creator>LEGAL DEPARTMENT</dc:creator>
  <dc:description/>
  <dc:language>en-US</dc:language>
  <cp:lastModifiedBy>Workstation</cp:lastModifiedBy>
  <dcterms:modified xsi:type="dcterms:W3CDTF">2002-05-20T13:30:00Z</dcterms:modified>
  <cp:revision>2</cp:revision>
  <dc:subject/>
  <dc:title>ЗА	ДАВАНЕ РАЗРЕШЕНИЕ НА “” ЕООД -,</dc:title>
</cp:coreProperties>
</file>