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Новотекс-Р” ЕООД - Ракитово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заем при условия на кредит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ли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Новотекс-Р” ЕООД - Ракитово, да сключи договор за заем за оборотни средства при условия на кредитна линия с “Търговска и спестовна банка” АД - София ,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 Размер на заема -  150 000 /сто и петдесет хиляди/ щатски дола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31:00Z</dcterms:created>
  <dc:creator>LEGAL DEPARTMENT</dc:creator>
  <dc:description/>
  <dc:language>en-US</dc:language>
  <cp:lastModifiedBy>Workstation</cp:lastModifiedBy>
  <dcterms:modified xsi:type="dcterms:W3CDTF">2002-05-20T13:31:00Z</dcterms:modified>
  <cp:revision>2</cp:revision>
  <dc:subject/>
  <dc:title>ЗА	ДАВАНЕ РАЗРЕШЕНИЕ НА “” ЕООД -,</dc:title>
</cp:coreProperties>
</file>