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4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февруа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>даване разрешение на “Лесил” ЕАД - Силистра,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за сключване на договор за заем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Лесил” ЕАД - Силистра, да сключи договор за заем с “Елитбанк” АД - София , при следните услов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 Размер на заема - 105 000 /сто и пет хиляди/ щатски дола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безпечение - залог на машини и съоръжения на обща балансова стойност 13 287 000 /тринадесет милиона двеста осемдесет и седем хиляди/ лев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4T12:41:00Z</dcterms:created>
  <dc:creator>LEGAL DEPARTMENT</dc:creator>
  <dc:description/>
  <dc:language>en-US</dc:language>
  <cp:lastModifiedBy>LEGAL DEPARTMENT</cp:lastModifiedBy>
  <dcterms:modified xsi:type="dcterms:W3CDTF">2002-05-20T13:31:00Z</dcterms:modified>
  <cp:revision>3</cp:revision>
  <dc:subject/>
  <dc:title>ЗА	ДАВАНЕ РАЗРЕШЕНИЕ НА “” ЕООД -,</dc:title>
</cp:coreProperties>
</file>