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Ардино” ЕООД - Ардино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Ардино” ЕООД - Ардино, да сключи договор за заем за оборотни средства с “Обединена българска банка” АД - клон Кърджали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 Размер на заема - 2 000 000 /два милиона/ л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езпечение - залог на машини и съоръжения с обща балансова стойност 2 002 000 /два милиона и две хиляди/ лев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2:44:00Z</dcterms:created>
  <dc:creator>LEGAL DEPARTMENT</dc:creator>
  <dc:description/>
  <dc:language>en-US</dc:language>
  <cp:lastModifiedBy>LEGAL DEPARTMENT</cp:lastModifiedBy>
  <dcterms:modified xsi:type="dcterms:W3CDTF">2002-05-20T13:32:00Z</dcterms:modified>
  <cp:revision>3</cp:revision>
  <dc:subject/>
  <dc:title>ЗА	ДАВАНЕ РАЗРЕШЕНИЕ НА “” ЕООД -,</dc:title>
</cp:coreProperties>
</file>