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Сокола” ЕАД- Пещер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и за заем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Сокола” ЕАД - Пещера да сключи договори за заеми за оборотни средства с “Елитбанк” АД - София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ите - 5 000 000 (пет милиона) лева и 456 000 (четиристотин петдесет и шест хиляди) щатски долар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и ипотека на дълготрайни материални активи на дружеството на обща балансова стойност 38 124 000 (тридесет и осем милиона сто двадесет и четири хиляди) лева, в това число залог на машини и съоръжения на обща балансова стойност 21 853 000 (двадесет и един милиона осемстотин петдесет и три хиляди) лева и ипотека върху недвижими имоти на обща балансова стойност 16 271 000 (шестнадесет милиона двеста седемдесет и една хиляди)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50:00Z</dcterms:created>
  <dc:creator>LEGAL DEPARTMENT</dc:creator>
  <dc:description/>
  <dc:language>en-US</dc:language>
  <cp:lastModifiedBy>LEGAL DEPARTMENT</cp:lastModifiedBy>
  <dcterms:modified xsi:type="dcterms:W3CDTF">2002-05-20T13:32:00Z</dcterms:modified>
  <cp:revision>3</cp:revision>
  <dc:subject/>
  <dc:title>ЗА	ДАВАНЕ РАЗРЕШЕНИЕ НА “СОКОЛА”  ЕАД - ПЕЩЕРА,</dc:title>
</cp:coreProperties>
</file>