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4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ЗА </w:t>
        <w:tab/>
      </w:r>
      <w:r>
        <w:rPr>
          <w:rFonts w:cs="HebarU" w:ascii="HebarU" w:hAnsi="HebarU"/>
          <w:b/>
          <w:smallCaps/>
        </w:rPr>
        <w:t>даване разрешение на “Божур-71” ЕООД- Търговище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банкова гаранц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Разрешава на “Божур-71” ЕООД - Търговище, да сключи договор за банкова гаранция, обезпечаваща митнически сборове за временен внос на материали за работа на ишлеме, с “Обединена българска банка” АД - клон Търговище, при следните услов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гаранцията - 3 500 000 (три милиона и петстотин хиляди) ле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машини и съоръжения на обща блалансова стойност 4 681 000 (четири милиона шестстотин осемдесет и една хиляди) ле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33:00Z</dcterms:created>
  <dc:creator>LEGAL DEPARTMENT</dc:creator>
  <dc:description/>
  <dc:language>en-US</dc:language>
  <cp:lastModifiedBy>Workstation</cp:lastModifiedBy>
  <dcterms:modified xsi:type="dcterms:W3CDTF">2002-05-20T13:33:00Z</dcterms:modified>
  <cp:revision>2</cp:revision>
  <dc:subject/>
  <dc:title>РЕШЕНИЕ N 145 НА МС</dc:title>
</cp:coreProperties>
</file>