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4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8 февруар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hanging="414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даване разрешение на “Панайот Волов”  ЕАД - Шумен, за сключване на договор за инвестиционен валутен заем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Панайот Волов” ЕАД - Шумен, да сключи договор за инвестиционен валутен заем от Държавния фонд за реконструкция и развитие чрез “Тексимбанк” АД - София, при следните условия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мер на заема - 700 000 (седемстотин хиляди) германски марки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безпечение - залог на машини и съоръжения на обща балансова стойност 1 238 000 (един милион двеста тридесет и осем хиляди) лева, с пазарна стойност 41 831 000 (четиридесет и един милиона осемстотин тридесет и една хиляди) лева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4T12:54:00Z</dcterms:created>
  <dc:creator>LEGAL DEPARTMENT</dc:creator>
  <dc:description/>
  <dc:language>en-US</dc:language>
  <cp:lastModifiedBy>LEGAL DEPARTMENT</cp:lastModifiedBy>
  <dcterms:modified xsi:type="dcterms:W3CDTF">2002-05-20T13:34:00Z</dcterms:modified>
  <cp:revision>3</cp:revision>
  <dc:subject/>
  <dc:title>ЗА	ДАВАНЕ РАЗРЕШЕНИЕ НА “ПАНАЙОТ ВОЛОВ” - ЕАД - ШУМЕН,</dc:title>
</cp:coreProperties>
</file>