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4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>даване разрешение на “Лесилмаш” ЕАД - Силистра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предоговаряне на просрочени кредити за оборотн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  </w:t>
      </w:r>
      <w:r>
        <w:rPr>
          <w:rFonts w:cs="HebarU" w:ascii="HebarU" w:hAnsi="HebarU"/>
          <w:b/>
          <w:smallCaps/>
        </w:rPr>
        <w:t>средств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Лесилмаш” ЕАД - Силистра, да предоговори просрочени кредити за оборотни средства, ползвани през 1992 и 1993 г., в размер 11 995 000 (единадесет милиона деветстотин деветдесет и пет хиляди) лева, с “Експресбанк” АД - клон Варн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редитите да бъдат обезпечени с ипотека върху недвижими имоти на дружеството на обща балансова стойност 4 102 000 (четири милиона сто и две хиляди) лева, с пазарна стойност 17 790 000 (седемнадесет милиона седемстотин и деветдесет хиляди) лев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2:59:00Z</dcterms:created>
  <dc:creator>LEGAL DEPARTMENT</dc:creator>
  <dc:description/>
  <dc:language>en-US</dc:language>
  <cp:lastModifiedBy>LEGAL DEPARTMENT</cp:lastModifiedBy>
  <dcterms:modified xsi:type="dcterms:W3CDTF">2002-05-20T13:34:00Z</dcterms:modified>
  <cp:revision>3</cp:revision>
  <dc:subject/>
  <dc:title>ЗА	ДАВАНЕ РАЗРЕШЕНИЕ НА “ЛЕСИЛМАШ” ЕАД - СИЛИСТРА,</dc:title>
</cp:coreProperties>
</file>