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8 на МС от 28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443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Родопи - лес” ЕООД -Девин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предоговаряне на просрочени кредити за оборотн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ред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 Разрешава на “Родопи - лес” ЕООД -Девин, да предоговори просрочени кредити за оборотни средства, ползвани през 1992 и 1993 г., в размер                  11 000 0000 (единадесет милиона) лева с “Експресбанк” АД - клон Девин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едитите да бъдат обезпечени със залог на машини и съоръжения и ипотека върху недвижими имоти на дружеството на обща балансова стойност 13 639 000 (тринадесет милиона шестстотин тридесет и девет хиляди) лв., в това число залог върху машини и съоръжения на обща балансова стойност 5 860 000 (пет милиона осемстотин и шестдесет хиляди) лв. и ипотека върху недвижими имоти на обща балансова стойност 7 779 000 (седем милиона седемстотин седемдесет и девет хиляди) ле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70" w:gutter="0" w:header="1021" w:top="20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44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57:00Z</dcterms:created>
  <dc:creator>LEGAL DEPARTMENT</dc:creator>
  <dc:description/>
  <dc:language>en-US</dc:language>
  <cp:lastModifiedBy>Valentin Milev</cp:lastModifiedBy>
  <dcterms:modified xsi:type="dcterms:W3CDTF">2002-10-11T10:51:00Z</dcterms:modified>
  <cp:revision>4</cp:revision>
  <dc:subject/>
  <dc:title>ЗА	ДАВАНЕ РАЗРЕШЕНИЕ НА “РОДОПИ - ЛЕС” ЕООД -ДЕВИН,</dc:title>
</cp:coreProperties>
</file>