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4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321" w:hanging="14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срещу неправомерната стопанска дей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срещу неправомерната стопанска дейност</w:t>
      </w:r>
    </w:p>
    <w:p>
      <w:pPr>
        <w:pStyle w:val="Normal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този закон се определят някои от формите на неправомерна стопанска дейност, които съставляват административни нарушения, и наказанията, които се налагат за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Наказват се следните форми на неправомерна стопанска дейнос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возването, държането или продажбата на акцизни стоки без бандерол, за които е предвиден такъв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ражняването на дейност от лице, което не притежава разрешение /лиценз/ за извършване на съответната стопанска дейност, както и излизането извън границите на определеното в разрешението /лиценза/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извършването на търговска дейност без надлежно регистриране, когато такова се изисква с нормативен ак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дажбата на стоки без издаването на редовен първичен документ за то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возването, държането или продажбата на стоки, за които няма редовна фактура или друг документ, когато такъв се изисква с нормативен ак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лащанията на суми в брой над определения с нормативен акт разме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вършването на продажба без издаване на касова бележка, когато това задължение е предвидено в нормативен акт, както и отчитането на продажбите с нерегистриран или с дефектен апара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редявяването на документи за възстановяване на данък върху добавената стойност и акциз, без да е извършен действителен износ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9. откриването на сметки в чужбина, както и извършването на инвестиции в чужбина без разрешение на Българската народна банка и на Министерството на финансите, когато такова разрешение е предвидено в нормативен ак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извършването на преводи в чужбина, без да са представени изискваните от нормативен акт документ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разплащането в чуждестранна валута на територията на страната, освен в случаите, определени с нормативен ак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неосчетоводяването на първичните счетоводни документи по извършени стопански операции с единична или обща стойност над 100 000 лв., неводенето на синтетичните и аналитичните счетоводни сметки, както и неизготвянето и непредставянето в срок на годишния счетоводен отч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родаването на стоки и извършването на услуги по цени, различни от фиксираните или над пределните, както и продаването и изкупуването по цени, по-ниски от определените минимални или защитни изкупни це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формирането на цените на стоките и услугите в нарушение на установените с нормативен акт правила и нормативи за образуването им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извършването на търговска дейност извън местата, за които е дадено разрешение от общината или кмет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ТРОЛ ВЪРХУ НЕПРАВОМЕРНАТА СТОПАНСКА ДЕЙНОСТ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А И ЗАДЪЛЖЕНИЯ НА КОНТРОЛНИТЕ ОРГАН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/1/ </w:t>
      </w:r>
      <w:r>
        <w:rPr>
          <w:rFonts w:cs="HebarU" w:ascii="HebarU" w:hAnsi="HebarU"/>
        </w:rPr>
        <w:t>Контролът по този закон се осъществява от органите на данъчната администрация и на финансовия контрол към Министерството на финансите, служителите на Националната полиция към Министерството на вътрешните работи и контролните органи на общи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За всички форми на неправомерна стопанска дейност по чл. 2 контролът се осъществява от органите на данъчната администрация и на финансовия контр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За формите на неправомерна стопанска дейност по чл. 2, т. 1, 2 и 5 контролът се осъществява и от служители на Националната полиция самостоятелно или съвместно с другите контролни органи по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За осъществяване на неправомерна стопанска дейност по чл. 2, т. 15 контролът се извършва от контролните органи на общин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/1/ Служителите от Националната полиция, които могат да извършват проверки по този закон, се определят със заповед на министъра на вътрешните работи или на упълномощено от него лиц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Служителите на общините, които могат да извършват проверки по този закон, се определят със заповед на км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/1/ </w:t>
      </w:r>
      <w:r>
        <w:rPr>
          <w:rFonts w:cs="HebarU" w:ascii="HebarU" w:hAnsi="HebarU"/>
        </w:rPr>
        <w:t>Проверките се извършват въз основа на писмена заповед, издадена по съответния ред, освен в случаите на неотлож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При съвместните проверки заповедта се издава от органа, който е предизвикал извършването 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/1/ </w:t>
      </w:r>
      <w:r>
        <w:rPr>
          <w:rFonts w:cs="HebarU" w:ascii="HebarU" w:hAnsi="HebarU"/>
        </w:rPr>
        <w:t>При изпълнение на служебните си задължения по този закон контролните органи освен правата и задълженията, съдържащи се в съответните устройствени закони, имат прав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изземват документи и други доказател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изземват стоки и други вещи, подлежащи на отнемане в полза на държавата по този зако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спират и проверяват превозните средства и превозваните стоки, освен когато са под митнически контро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 влизат принудително в проверяваните търговски обекти, когато е отказан достъп до тях или в тях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Контролните органи имат право да изискват от търговеца или от съответния управителен орган на търговското дружество, а когато това е възможно - и от членовете на неговия персонал, да оказват съдействие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едоставяне на решението за вписване в търговския регистър, включително и за всяка промяна, на разрешението /лиценза/ за извършване на съответната стопанска дейност, на удостоверението за данъчна и друг вид регистрация, когато такава се изисква от нормативен ак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игуряване на свободен достъп до помещенията - обект на провер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доставяне на всички търговски книжа, включително за произхода на сток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игуряване на подходящо помещение за извършване на проверк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легитимиране и посочане на длъжността или функциите, които изпълня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/1/ </w:t>
      </w:r>
      <w:r>
        <w:rPr>
          <w:rFonts w:cs="HebarU" w:ascii="HebarU" w:hAnsi="HebarU"/>
        </w:rPr>
        <w:t>Служителите на Националната полиция, които са оторизирани да осъществяват контрол по този закон, имат право да участват при извършването на митнически проверки, както и да изискват да бъдат извършвани такива провер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При поискване органите на данъчния, митническия и финансовия контрол са длъжни да оказват съдействие на служителите на Националната поли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/1/ </w:t>
      </w:r>
      <w:r>
        <w:rPr>
          <w:rFonts w:cs="HebarU" w:ascii="HebarU" w:hAnsi="HebarU"/>
        </w:rPr>
        <w:t>Лицата, които участват в извършването на проверките и в производството по правната им защита, имат право на допълнително възнагражд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Възнаграждения по този закон могат да се изплащат и на други лица, съдействали за разкриването и санкционирането на неправомерната стопанска дейност или за изпълнението на наложените наказ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Министерството на финансите и Министерството на вътрешните работи задължително застраховат съответните служители за сметка на събраните приходи по този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ОНД ”СТИМУЛИРАНЕ НА БОРБАТА СРЕЩУ НЕПРАВОМЕРНА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ОПАНСКА ДЕЙНОСТ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/1/ </w:t>
      </w:r>
      <w:r>
        <w:rPr>
          <w:rFonts w:cs="HebarU" w:ascii="HebarU" w:hAnsi="HebarU"/>
        </w:rPr>
        <w:t>Към Министерството на финансите се създава фонд “Стимулиране на борбата срещу неправомерната стопанска дейност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Тридесет на сто от средствата, постъпили по този закон, се внасят във фонда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Седемдесет на сто от средствата, постъпили по този закон, отиват в приход на държавния бюджет и се разходват за социални нужд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/1/ </w:t>
      </w:r>
      <w:r>
        <w:rPr>
          <w:rFonts w:cs="HebarU" w:ascii="HebarU" w:hAnsi="HebarU"/>
        </w:rPr>
        <w:t>Сумите от фонд “Стимулиране на борбата срещу неправомерната стопанска дейност” се разходват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етдесет на сто - за допълнително материално стимулиране на лицата по чл. 8, ал. 1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етдесет на сто - за застраховане на лицата по чл. 8, ал. 1, за възнаграждение на лицата по чл. 8, ал. 2 и за развитие на материалната баз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Разходването се извършва по ред, определен от министъра на финансите и от министъра на вътрешните рабо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ТИВНИ НАКАЗА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/1/ </w:t>
      </w:r>
      <w:r>
        <w:rPr>
          <w:rFonts w:cs="HebarU" w:ascii="HebarU" w:hAnsi="HebarU"/>
        </w:rPr>
        <w:t>Упражняването на стопанска дейност без разрешение /лиценз/ за съответната дейност, както и излизането извън границите на определеното в него се наказва с имуществена санкция или глоба от 500 000  до 5 00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Стоките и другите вещи - предмет на нарушението, се отнемат в полза на държа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За нарушение по ал. 1 на виновните лица се налага глоба от     100 000 до 50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Лицето, което притежава лиценз за съответната дейност, но я осъществява извън границите на определеното в него, се лишава от правото да я упражнява за срок от 2 год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5/ </w:t>
      </w:r>
      <w:r>
        <w:rPr>
          <w:rFonts w:cs="HebarU" w:ascii="HebarU" w:hAnsi="HebarU"/>
        </w:rPr>
        <w:t>Лицата, които са упражнявали стопанска дейност без лиценз, не могат да получат лиценз за съответната дейност в срок от 2 години от установяване на нару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3. /1/ </w:t>
      </w:r>
      <w:r>
        <w:rPr>
          <w:rFonts w:cs="HebarU" w:ascii="HebarU" w:hAnsi="HebarU"/>
        </w:rPr>
        <w:t>В случаите на неправомерна стопанска дейност по чл. 2, т. 1, 5, 9, 10 и 11 съответното лице се наказва с имуществена санкция или глоба от 50 000 до 50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За нарушенията по ал. 1 на виновните лица се налага глоба от   10 000 до 10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Когато предмет на нарушението са акцизни стоки, те се отнемат в полза на държа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Отнема се в полза на държавата и транспортното средство, с което са извършени нарушенията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5/ </w:t>
      </w:r>
      <w:r>
        <w:rPr>
          <w:rFonts w:cs="HebarU" w:ascii="HebarU" w:hAnsi="HebarU"/>
        </w:rPr>
        <w:t>При повторно извършване на нарушение в срок от една година освен наказанията по предходните алинеи се налага и отнемане на всички стоки и вещи - предмет на нарушението, независимо дали са акцизни, или 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Предявяването на документи за възстановяване на данък върху добавената стойност или акциз, без да е извършен действителен износ, се наказва с имуществена санкция или глоба в двоен размер на исканата су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5. /1/ </w:t>
      </w:r>
      <w:r>
        <w:rPr>
          <w:rFonts w:cs="HebarU" w:ascii="HebarU" w:hAnsi="HebarU"/>
        </w:rPr>
        <w:t>Извън случаите по чл. 10, 11 и 12 при констатиране на неправомерна стопанска дейност по чл. 2 на съответните лица се налага имуществена санкция или глоба от 10 000 до 25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Когато предмет на нарушението по чл. 2, т. 13 са акцизни стоки, които се продават по цена, различна от фиксираната /определената по съответен ред цена/,  те се отнемат в полза на държа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6. /1/ </w:t>
      </w:r>
      <w:r>
        <w:rPr>
          <w:rFonts w:cs="HebarU" w:ascii="HebarU" w:hAnsi="HebarU"/>
        </w:rPr>
        <w:t>При повторно извършване в срок от една година на някоя от формите на неправомерна стопанска дейност извън случаите по чл. 10, 11 и 12 се налага имуществена санкция или глоба от 50 000 до 500 000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Когато предмет на нарушението са стоки или други вещи, те се отнемат в полза на държав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7. /1/ </w:t>
      </w:r>
      <w:r>
        <w:rPr>
          <w:rFonts w:cs="HebarU" w:ascii="HebarU" w:hAnsi="HebarU"/>
        </w:rPr>
        <w:t>Установяването на нарушенията, издаването на наказателните постановления и обжалването им се извършва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Когато актовете за нарушения са съставени от органите на данъчния или финансовия контрол, наказателното постановление се издава от министъра на финансите или от упълномощено от него длъжностно лиц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Когато актовете за нарушения по чл. 2, т. 1, 2 и 5 са съставени от органите на Националната полиция, наказателните постановления се издават от министъра на вътрешните работи или от упълномощено от него длъжностно лиц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/4/</w:t>
      </w:r>
      <w:r>
        <w:rPr>
          <w:rFonts w:cs="HebarU" w:ascii="HebarU" w:hAnsi="HebarU"/>
        </w:rPr>
        <w:t xml:space="preserve"> Когато актовете за нарушения по чл. 2, т. 15 са съставени от контролните органи на общините, наказателните постановления се издават от кмета на общи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/5/ </w:t>
      </w:r>
      <w:r>
        <w:rPr>
          <w:rFonts w:cs="HebarU" w:ascii="HebarU" w:hAnsi="HebarU"/>
        </w:rPr>
        <w:t>При съвместни проверки актовете и наказателните постановления се издават от органа, по чиято инициатива е била извършена провер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8. </w:t>
      </w:r>
      <w:r>
        <w:rPr>
          <w:rFonts w:cs="HebarU" w:ascii="HebarU" w:hAnsi="HebarU"/>
        </w:rPr>
        <w:t>Нарушителите се наказват по този закон, ако в специален закон не е предвидено по-тежко наказ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Законът влиза в сила от 2 месеца след обнародването му в “Държавен вестни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Този закон отменя Закона за борба със спекулата /ДВ, бр.81 от 1990 г./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Министърът на финансите и министърът на вътрешните работи издават наредба относно координацията на контролните органи по този закон и контролните органи по други специални зако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Изпълнението на закона се възлага на министъра на финансите и на министъра на вътрешните работи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4T11:57:00Z</dcterms:created>
  <dc:creator>LEGAL DEPARTMENT</dc:creator>
  <dc:description/>
  <dc:language>en-US</dc:language>
  <cp:lastModifiedBy>Workstation</cp:lastModifiedBy>
  <dcterms:modified xsi:type="dcterms:W3CDTF">2002-05-20T13:35:00Z</dcterms:modified>
  <cp:revision>4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