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15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февруар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резултатите от семинара под егидата на Органи-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ab/>
        <w:t xml:space="preserve">   зацията за сигурност и сътрудничество в Европ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на тема “Ролята на трансевропейската инфраструк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тура за стабилността и сътрудничеството в Черно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морския регион”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резултатите от проведения от 15 до 17 ноември 1995 г. в София семинар под егидата на Организацията за сигурност и сътрудничество в Европа /ОССЕ/ на тема “Ролята на трансевропейската инфраструктура за стабилността и сътрудничеството в Черноморския регион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, Министерството на териториалното развитие и строителството, Министерството на транспорта, Комитетът по пощи и далекосъобщения и Комитетът по енергетика до 15 март 1996 г. да разработят и представят в Министерския съвет предложение за създаването в София на Център за информация и контакти по регионалната инфраструктура, с участието на компетентните български ведомства и международни организации като Европейския съюз, Организацията за сигурност и сътрудничество в Европа, както и на регионални организации като Централноевропейската инициатива /ЦЕИ/, Черноморското икономическо сътрудничество /ЧИС/, Икономическата комисия за Европа на ООН и друг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ъветът по регионална политика, трансгранични инфраструктурни системи и местни власти при Министерския съвет в съответствие с утвърдената от правителството на 7 ноември 1995 г. позиция на Република България за приоритетите на регионалната инфраструктурна политика и на основата на предложенията на Министерството на териториалното развитие и строителството, Министерството на транспорта, Комитета по пощи и далекосъобщения и Комитета по енергетика до 30 юни 1996 г. да разработи и внесе за одобряване от Министерския съвет Национална програма за развитие на инфраструктурата в Република България като част от регионалната и трансевропейската инфраструктурна мреж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Чрез Министерството на външните работи да се осигури участието на страната в организираните в рамките на икономическото измерение на ОССЕ срещи, семинари, конференции, международни форуми и други с оглед на активното й включване в отделните инициативи в областта на сигурността и сътрудничество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ерството на външните работи и Министерството на транспорта да подготвят и проведат в София през четвъртото тримесечие на 1996 г. заседание на Работната група по транспорта на ЧИ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ерството на външните работи, Министерството на транспорта и Комитетът по пощи и далекосъобщения да подготвят и проведат в София през третото тримесечие на 1996 г. заседания на съответните групи по транспорта и телекомуникациите от ЦЕИ и от ЧИ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Министерството на външните работи да проучи възможността за организиране през 1996 г. на среща на подходящо равнище на заинтересуваните страни от ЦЕИ и ЧИС за продължаване на диалога, за съгласуване на усилията с цел гарантиране на стабилността и сигурността в Централна и Югоизточна Европа чрез сътрудничеств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07:48:00Z</dcterms:created>
  <dc:creator>LEGAL DEPARTMENT</dc:creator>
  <dc:description/>
  <dc:language>en-US</dc:language>
  <cp:lastModifiedBy>Workstation</cp:lastModifiedBy>
  <dcterms:modified xsi:type="dcterms:W3CDTF">2002-05-20T13:37:00Z</dcterms:modified>
  <cp:revision>4</cp:revision>
  <dc:subject/>
  <dc:title>Р Е Ш Е Н И Е Nє 151</dc:title>
</cp:coreProperties>
</file>