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февруа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851" w:right="1038" w:hanging="425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и в съответствие с Методиката за образуване на пределни цени на течните горива и природния газ, приета с Постановление N 194 на Министерския съвет от 1995 г. /ДВ, бр. 91 от 1995 г./,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 март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  <w:t>Митническ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именование</w:t>
        <w:tab/>
        <w:tab/>
        <w:t>Мярка</w:t>
        <w:tab/>
        <w:t>Пределна</w:t>
        <w:tab/>
        <w:t>Индекс</w:t>
        <w:tab/>
        <w:t>облагаем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токата</w:t>
        <w:tab/>
        <w:tab/>
        <w:tab/>
        <w:tab/>
        <w:tab/>
        <w:t xml:space="preserve">цена </w:t>
        <w:tab/>
        <w:tab/>
        <w:t>на из-</w:t>
        <w:tab/>
        <w:tab/>
        <w:t>стойност,не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менение</w:t>
        <w:tab/>
        <w:t>по-ниска от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</w:t>
        <w:tab/>
        <w:tab/>
        <w:tab/>
        <w:tab/>
        <w:t xml:space="preserve">     2</w:t>
        <w:tab/>
        <w:tab/>
        <w:t xml:space="preserve">      3</w:t>
        <w:tab/>
        <w:tab/>
        <w:t xml:space="preserve">     4</w:t>
        <w:tab/>
        <w:tab/>
        <w:t xml:space="preserve">        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томобил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8</w:t>
        <w:tab/>
        <w:tab/>
        <w:tab/>
        <w:t>тон</w:t>
        <w:tab/>
        <w:tab/>
        <w:t>44667</w:t>
        <w:tab/>
        <w:tab/>
        <w:t>108,1</w:t>
        <w:tab/>
        <w:tab/>
        <w:t>1252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3,50</w:t>
        <w:tab/>
        <w:tab/>
        <w:t>108,1</w:t>
        <w:tab/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6</w:t>
        <w:tab/>
        <w:tab/>
        <w:tab/>
        <w:t>тон</w:t>
        <w:tab/>
        <w:tab/>
        <w:t>44236</w:t>
        <w:tab/>
        <w:tab/>
        <w:t>108,2</w:t>
        <w:tab/>
        <w:tab/>
        <w:t>12311</w:t>
      </w:r>
    </w:p>
    <w:p>
      <w:pPr>
        <w:pStyle w:val="Normal"/>
        <w:spacing w:lineRule="atLeast" w:line="240" w:before="120" w:after="0"/>
        <w:rPr/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3,00</w:t>
        <w:tab/>
        <w:tab/>
        <w:t>108,2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3</w:t>
        <w:tab/>
        <w:tab/>
        <w:tab/>
        <w:t>тон</w:t>
        <w:tab/>
        <w:tab/>
        <w:t>36486</w:t>
        <w:tab/>
        <w:tab/>
        <w:t>110,2</w:t>
        <w:tab/>
        <w:tab/>
        <w:t>11995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7,00</w:t>
        <w:tab/>
        <w:tab/>
        <w:t>110,2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1</w:t>
        <w:tab/>
        <w:tab/>
        <w:tab/>
        <w:t>тон</w:t>
        <w:tab/>
        <w:tab/>
        <w:t>35570</w:t>
        <w:tab/>
        <w:tab/>
        <w:t>110,4</w:t>
        <w:tab/>
        <w:tab/>
        <w:tab/>
        <w:t>1178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6,50</w:t>
        <w:tab/>
        <w:tab/>
        <w:t>110,4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86</w:t>
        <w:tab/>
        <w:tab/>
        <w:tab/>
        <w:t>тон</w:t>
        <w:tab/>
        <w:tab/>
        <w:t>34247</w:t>
        <w:tab/>
        <w:tab/>
        <w:t>108,7</w:t>
        <w:tab/>
        <w:tab/>
        <w:tab/>
        <w:t>11259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5,00</w:t>
        <w:tab/>
        <w:tab/>
        <w:t>108,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</w:t>
        <w:tab/>
        <w:tab/>
        <w:t>тон</w:t>
        <w:tab/>
        <w:tab/>
        <w:t>42667</w:t>
        <w:tab/>
        <w:tab/>
        <w:t>108,5</w:t>
        <w:tab/>
        <w:tab/>
        <w:tab/>
        <w:t>1231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2,00</w:t>
        <w:tab/>
        <w:tab/>
        <w:t>108,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 за дизелов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вигатели</w:t>
        <w:tab/>
        <w:tab/>
        <w:tab/>
        <w:t>тон</w:t>
        <w:tab/>
        <w:tab/>
        <w:t>27479</w:t>
        <w:tab/>
        <w:tab/>
        <w:t>112,2</w:t>
        <w:tab/>
        <w:tab/>
        <w:tab/>
        <w:t>11983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3,00</w:t>
        <w:tab/>
        <w:tab/>
        <w:t>112,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зьол за промишлени 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унални цели</w:t>
        <w:tab/>
        <w:tab/>
        <w:t>тон</w:t>
        <w:tab/>
        <w:tab/>
        <w:t>18320</w:t>
        <w:tab/>
        <w:tab/>
        <w:t>104,1</w:t>
        <w:tab/>
        <w:tab/>
        <w:tab/>
        <w:t>1334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16,01</w:t>
        <w:tab/>
        <w:tab/>
        <w:t>104,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зут /котелно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/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 1 % сяра</w:t>
        <w:tab/>
        <w:tab/>
        <w:t>тон</w:t>
        <w:tab/>
        <w:tab/>
        <w:t>12254</w:t>
        <w:tab/>
        <w:tab/>
        <w:t>103,8</w:t>
        <w:tab/>
        <w:tab/>
        <w:tab/>
        <w:t xml:space="preserve">  892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 3,5 % сяра</w:t>
        <w:tab/>
        <w:tab/>
        <w:t>тон</w:t>
        <w:tab/>
        <w:tab/>
        <w:t>10178</w:t>
        <w:tab/>
        <w:tab/>
        <w:t>104,1</w:t>
        <w:tab/>
        <w:tab/>
        <w:tab/>
        <w:t xml:space="preserve">  741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-40</w:t>
        <w:tab/>
        <w:tab/>
        <w:tab/>
        <w:t>тон</w:t>
        <w:tab/>
        <w:tab/>
        <w:t>11039</w:t>
        <w:tab/>
        <w:tab/>
        <w:t>103,5</w:t>
        <w:tab/>
        <w:tab/>
        <w:tab/>
        <w:t xml:space="preserve">  804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аз въглеводороден 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течнен</w:t>
        <w:tab/>
        <w:tab/>
        <w:tab/>
        <w:t>тон</w:t>
        <w:tab/>
        <w:tab/>
        <w:t>30280</w:t>
        <w:tab/>
        <w:tab/>
        <w:t>105,4</w:t>
        <w:tab/>
        <w:tab/>
        <w:tab/>
        <w:t>18359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кг</w:t>
        <w:tab/>
        <w:tab/>
        <w:t>30,28</w:t>
        <w:tab/>
        <w:tab/>
        <w:t>105,4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Природен газ</w:t>
        <w:tab/>
        <w:tab/>
        <w:t>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ab/>
        <w:t>7125</w:t>
        <w:tab/>
        <w:tab/>
        <w:t>104,1</w:t>
        <w:tab/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з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за март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3937 лв./тон, в т.ч. ДДС - 60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3871 лв./тон, в т.ч. ДДС - 59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3772 лв./тон, в т.ч. ДДС - 57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3706 лв./тон, в т.ч. ДДС - 565 лв./тон;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А-86 - 3540 лв./тон, в т.ч. ДДС - 54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3871 лв./тон, в т.ч. ДДС - 59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3641 лв./тон, в т.ч. ДДС - 55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с 1 % сяра - 1505 лв./тон, в т.ч. ДДС - 23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1250 лв./тон, в т.ч. ДДС - 19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1356 лв./тон, в т.ч. ДДС - 20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6248 лв./тон, в т.ч. ДДС -               953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TextBodyIndent"/>
        <w:rPr/>
      </w:pPr>
      <w:r>
        <w:rPr/>
        <w:t>а/ акциз - съответно: 16 580 лв./тон за А-98; 16 432 лв./тон за А-96;     10 268 лв./тон за А-93; 10 002 лв./тон за А-91; 9638 лв./тон за А-86; 15 013 лв./тон за безоловен бензин А-95; 4180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sz w:val="24"/>
        </w:rPr>
        <w:t>б/ такси по фонд “Републиканска пътна мрежа” и Националния фонд за опазване на околната среда - съответно: 2110 лв./тон и 754 лв./тон за А-98;              2091 лв./тон и 747  лв./тон за А-96; 2054 лв./тон и 733 лв./тон за А-93;             2000 лв./тон и 714 лв./тон за А-91; 1928 лв./тон и 688 лв./тон за А-86; 2102 лв./тон и 751 лв./тон за безоловен бензин А-95; 1533 лв./тон и 557 лв./тон за гориво за дизелови двигатели;</w:t>
      </w:r>
    </w:p>
    <w:p>
      <w:pPr>
        <w:pStyle w:val="Normal"/>
        <w:spacing w:lineRule="atLeast" w:line="180"/>
        <w:ind w:firstLine="993"/>
        <w:jc w:val="both"/>
        <w:rPr/>
      </w:pPr>
      <w:r>
        <w:rPr>
          <w:rFonts w:cs="HebarU" w:ascii="HebarU" w:hAnsi="HebarU"/>
          <w:sz w:val="24"/>
        </w:rPr>
        <w:t>в/ ДДС - съответно: 6213 лв./тон за А-98; 6157 лв./тон за А-96;          4990 лв./тон за А-93; 4861 лв./тон за А-91; 4684 лв./тон за А-86;  5918 лв./тон за безоловен бензин А-95; 3636 лв./тон за гориво за дизелови двигатели;          2239  лв./тон за газьол за промишлени и комунални цели; 1640 лв./тон за мазут /котелно гориво/ с 1 % сяра; 1362 лв./тон за мазут /котелно гориво/ с 3,5 % сяра; 1477 лв./тон за мазут М-40; 3666 лв./тон за газ въглеводороден втечнен; 1087 лв./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Националния фонд за опазване на околната среда са дължими в размера на пределните цени на автомобилен бензин и дизелово гориво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993"/>
      <w:jc w:val="both"/>
    </w:pPr>
    <w:rPr>
      <w:rFonts w:ascii="HebarU" w:hAnsi="HebarU" w:cs="HebarU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3:30:00Z</dcterms:created>
  <dc:creator>LEGAL DEPARTMENT</dc:creator>
  <dc:description/>
  <dc:language>en-US</dc:language>
  <cp:lastModifiedBy>LEGAL DEPARTMENT</cp:lastModifiedBy>
  <dcterms:modified xsi:type="dcterms:W3CDTF">2002-05-21T13:04:00Z</dcterms:modified>
  <cp:revision>4</cp:revision>
  <dc:subject/>
  <dc:title>Решение № 447 на МС</dc:title>
</cp:coreProperties>
</file>