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154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4 мар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ЗА даване съгласие на Посолството на Кралство Нидер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ландия за придобиване на ограничени вещни прав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върху недвижим имот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На основание чл. 29, ал. 3 от Закона за собствеността във връзка с чл. 22, ал. 2 от Конституцията на Република България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Дава съгласие Посолството на Кралство Нидерландия в София да придобие право на строеж върху дворно място на ул. "Галичица" N 38 с площ от 1582 кв.м, съставляващо парцел VI-151 от квартал 167 по плана на София, м. "Лозенец", при съседи: парцел ХIII - 156 и 157, парцел V - 155, ул. "Галичица", парцел VII - 149, парцел ХII - 150, и ул. "Кораб планина", за изграждане на административни сгради за нуждите на посолството съгласно одобрени архитектурни проекти, както и да стане собственик на построенот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Дава съгласие Посолството на Кралство Нидерландия в София да придобие право на ползване върху незастроената част от описания в т. 1 имот и право на собственост върху съществуващата в него масивна двуетажна жилищна сграда, застроена на около 105 кв.метр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Строителството на сградите по т. 1 да се извърши съгласно действащите строителни правила и норм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20734" w:right="-21625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13:41:00Z</dcterms:created>
  <dc:creator>LEGAL DEPARTMENT</dc:creator>
  <dc:description/>
  <dc:language>en-US</dc:language>
  <cp:lastModifiedBy>LEGAL DEPARTMENT</cp:lastModifiedBy>
  <dcterms:modified xsi:type="dcterms:W3CDTF">2002-05-21T13:07:00Z</dcterms:modified>
  <cp:revision>3</cp:revision>
  <dc:subject/>
  <dc:title>Решение № 154 на МС</dc:title>
</cp:coreProperties>
</file>