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5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1038" w:hanging="41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 даване разрешение на “Фазерлес” ЕАД - Силистра, за сключване на договор за револвиращ заем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Фазерлес” ЕАД - Силистра, да сключи договор за револвиращ заем за оборотни средства с “Експресбанк” АД - клон Силистра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10 000 000 /десет милиона/ лев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рок за погасяване - 12 месец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лихва - основният лихвен процент за съответния период на банката и надбавка от 6 пунк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обезпечение - залог на краткотрайни активи с обща стойност              15 211 000 /петнадесет милиона двеста и единадесет хиляди/ лева, оставени на отговорно пазене в дружество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2. Забранява обезпечаването на заема със залог или ипотека на дълготрайни активи на дружеството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2T14:53:00Z</dcterms:created>
  <dc:creator>LEGAL DEPARTMENT</dc:creator>
  <dc:description/>
  <dc:language>en-US</dc:language>
  <cp:lastModifiedBy>LEGAL DEPARTMENT</cp:lastModifiedBy>
  <dcterms:modified xsi:type="dcterms:W3CDTF">2002-05-21T13:08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