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5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 март 1996 годин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right="1038" w:hanging="698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 даване разрешение на “Хемус” ЕООД - Бургас, за сключване на договор за банкова гаранция</w:t>
      </w:r>
    </w:p>
    <w:p>
      <w:pPr>
        <w:pStyle w:val="Normal"/>
        <w:ind w:left="1134" w:right="1491" w:hanging="41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Хемус” ЕООД - Бургас, да сключи договор за банкова гаранция в полза на “Нефтохим” ЕАД - Бургас, с Търговска банка “Биохим” АД - клон Бургас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гаранцията - 6 000 000 /шест милиона/ лев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срок за погасяване - 31 юли 1997 г.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обезпечение - залог на суровини и материали на обща стойност           9 000 000 /девет милиона/ лева, оставени на отговорно пазене в дружеството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гаранцията със залог или ипотека върху дълготрайни активи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2T15:01:00Z</dcterms:created>
  <dc:creator>LEGAL DEPARTMENT</dc:creator>
  <dc:description/>
  <dc:language>en-US</dc:language>
  <cp:lastModifiedBy>LEGAL DEPARTMENT</cp:lastModifiedBy>
  <dcterms:modified xsi:type="dcterms:W3CDTF">2002-05-21T13:09:00Z</dcterms:modified>
  <cp:revision>3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