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50 на МС от 1 юли 2002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1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9.02.2003 г.</w:t>
        </w:r>
      </w:hyperlink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л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безвъзмездно предоставяне за управление на недвижим имот – публична държавна собственост, на Комисията по ценните книж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чл. 15, ал. 3 от Закона  за  държавната собственост</w:t>
      </w:r>
      <w:r>
        <w:rPr>
          <w:rFonts w:cs="HebarU" w:ascii="HebarU" w:hAnsi="HebarU"/>
          <w:lang w:val="en-US"/>
        </w:rPr>
        <w:t xml:space="preserve"> и чл. 8, ал. 1 от Правилника за прилагане на Закона за държавната собственост, приет с Постановление N 23</w:t>
      </w:r>
      <w:r>
        <w:rPr>
          <w:rFonts w:cs="HebarU" w:ascii="HebarU" w:hAnsi="HebarU"/>
          <w:lang w:val="bg-BG"/>
        </w:rPr>
        <w:t xml:space="preserve">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Комисията по ценните книжа недвижим  имот -  публична държавна собственост, намиращ се в София, ул. “6-ти септември” N 10, парцел ХV-12 от кв. 462, местността “Центъра” по плана за регулация и застрояване, представляващ  масивна четириетажна сграда с разгъната застроена площ 3380 кв. м.  </w:t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труктурите на Националния статистически институт, ползващи имота по т. 1, да се настанят в част от имота – публична държавна собственост, намиращ се в София, ул. “Панайот Волов” N 2, представляващ  административна сграда, сътояща се от  6-етажно  и  13-етажно тяло.</w:t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бластният  управител на  област София да отрази промените 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тменя Решение N 157 на Министерския съвет от 1996 г. за предоставяне на сграда – държавна  собственост, за нуждите на  Комисията  по ценните книжа и фондовите борси и Решение N 605 на Министерския съвет от 1996 г. за изменение и допълнение на Решение N 157 на Министерския съвет от 1996 г.</w:t>
      </w:r>
    </w:p>
    <w:p>
      <w:p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0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8:43:00Z</dcterms:created>
  <dc:creator>Бойка Владова</dc:creator>
  <dc:description/>
  <dc:language>en-US</dc:language>
  <cp:lastModifiedBy>Workstation</cp:lastModifiedBy>
  <cp:lastPrinted>2002-07-02T09:40:00Z</cp:lastPrinted>
  <dcterms:modified xsi:type="dcterms:W3CDTF">2003-02-21T13:30:00Z</dcterms:modified>
  <cp:revision>9</cp:revision>
  <dc:subject/>
  <dc:title>Р Е П У Б Л И К А   Б Ъ Л Г А Р И Я</dc:title>
</cp:coreProperties>
</file>