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7 на МС от 5 март 1996 година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b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sz w:val="22"/>
          </w:rPr>
          <w:t xml:space="preserve">N 605 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на МС от 19 юли 1996 година</w:t>
        </w:r>
      </w:hyperlink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  <w:t>Отменен от:</w:t>
      </w:r>
      <w:r>
        <w:rPr>
          <w:rFonts w:cs="HebarU" w:ascii="HebarU" w:hAnsi="HebarU"/>
          <w:b/>
          <w:sz w:val="22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b/>
            <w:color w:val="800080"/>
            <w:u w:val="single"/>
            <w:lang w:val="bg-BG"/>
          </w:rPr>
          <w:t>Решение N 450 на МС от 1 юли 2002 година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rPr/>
      </w:pPr>
      <w:r>
        <w:rPr>
          <w:rFonts w:cs="HebarU" w:ascii="HebarU" w:hAnsi="HebarU"/>
          <w:lang w:val="bg-BG"/>
        </w:rPr>
        <w:t>Решение</w:t>
      </w:r>
      <w:r>
        <w:rPr>
          <w:rFonts w:cs="HebarU" w:ascii="HebarU" w:hAnsi="HebarU"/>
        </w:rPr>
        <w:t xml:space="preserve"> N  15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ЗА предоставяне на сграда - държавна собственост, з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нуждите на Комисията по ценните книжа и фондовите борси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/>
        <w:t>На основание чл. 106 от Конституцията на Република Българ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: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1. </w:t>
      </w:r>
      <w:r>
        <w:rPr/>
        <w:t>Предоставя безвъзмездно за стопанисване и управление на Комисията по ценните книжа и фондовите борси сградата - държавна собственост, на ул. “Врабча”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23,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2. </w:t>
      </w:r>
      <w:r>
        <w:rPr/>
        <w:t>Настаняването на първия, втория и третия етаж да се извърши в едноседмичен срок от областния управител на област София, а на четвъртия и петия етаж - след изтичане на договора за наем с “Дару АВ” ООД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8" w:gutter="0" w:header="0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6rh/96rh605.doc" TargetMode="External"/><Relationship Id="rId3" Type="http://schemas.openxmlformats.org/officeDocument/2006/relationships/hyperlink" Target="../../USER/LDB/prin/WW/02RH/02RH45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0:25:00Z</dcterms:created>
  <dc:creator>LEGAL DEPARTMENT</dc:creator>
  <dc:description/>
  <dc:language>en-US</dc:language>
  <cp:lastModifiedBy>Council of Ministers</cp:lastModifiedBy>
  <dcterms:modified xsi:type="dcterms:W3CDTF">2002-08-08T13:04:00Z</dcterms:modified>
  <cp:revision>5</cp:revision>
  <dc:subject/>
  <dc:title>ЗА ПРЕДОСТАВЯНЕ НА СГРАДА - ДЪРЖАВНА СОБСТВЕНОСТ, ЗА</dc:title>
</cp:coreProperties>
</file>