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Споразумение между правителството на Република България и правителството на Кралство Испания за юридическия статут и условията за работа на културните центров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Споразумението между правителството на Република България и правителството на Кралство Испания за юридическия статут и условията за работа на културните центрове, подписано на 5 септември 1995 г. в Соф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3:08:00Z</dcterms:created>
  <dc:creator>LEGAL DEPARTMENT</dc:creator>
  <dc:description/>
  <dc:language>en-US</dc:language>
  <cp:lastModifiedBy>LEGAL DEPARTMENT</cp:lastModifiedBy>
  <dcterms:modified xsi:type="dcterms:W3CDTF">2002-05-21T13:10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