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ешение N 159 на МС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сключването на приватизационна сделка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 Одобрява сключването на приватизационна сделка от Агенцията за приватизация за продажба на 55 на сто от акциите от капитала на “Слънчев ден” ЕАД - Курортен комплекс “Св. Константин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 приватизационната сделка не се предоставя на купувача право на ползване върху крайбрежна плажна ивиц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едседателят на Комитета по туризма в качеството му на орган, упражняващ правата на държавата като акционер в “Слънчев ден” ЕАД  - Курортен комплекс “Свети Константин, да осигури в устава на дружеството да не бъде създадено задължение за предлагане на акциите на останалите акционери преди прехвърлянето им на трето лице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11:00Z</dcterms:created>
  <dc:creator>LEGAL DEPARTMENT</dc:creator>
  <dc:description/>
  <dc:language>en-US</dc:language>
  <cp:lastModifiedBy>Workstation</cp:lastModifiedBy>
  <dcterms:modified xsi:type="dcterms:W3CDTF">2002-05-21T13:11:00Z</dcterms:modified>
  <cp:revision>2</cp:revision>
  <dc:subject/>
  <dc:title>	ЗА ОДОБРЯВАНЕ СКЛЮЧВАНЕТО НА ПРИВАТИЗАЦИОННИ</dc:title>
</cp:coreProperties>
</file>