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ind w:left="1134" w:right="45" w:hanging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Народното събрание за ратифициране на Спогодбата между правителството на Република България и правителството на Република Гърция за откриване на три нови гранични контролно-пропускателни пункта и пътни връзки между двете страни</w:t>
      </w:r>
    </w:p>
    <w:p>
      <w:pPr>
        <w:pStyle w:val="Normal"/>
        <w:ind w:left="1134" w:right="45" w:hanging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31 от 1996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екстът обн., ДВ, бр. 85 от 1996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Спогодбата между правителството на Република България и правителството на Република Гърция за откриване на три нови гранични контролно-пропускателни пункта и пътни връзки между двете страни, подписана на 22 декември 1995 г. в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8 от Конституцията на Република България да ратифицира със закон спогодбата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797"/>
        <w:rPr>
          <w:rFonts w:ascii="HebarU" w:hAnsi="HebarU" w:cs="HebarU"/>
        </w:rPr>
      </w:pPr>
      <w:r>
        <w:rPr>
          <w:rFonts w:cs="HebarU" w:ascii="HebarU" w:hAnsi="HebarU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годбата между правителството на Република България и правителството на Република Гърция за откриване на три нови гранични контролно-пропускателни пункта и пътни връзки между двете стран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Спогодбата между правителството на Република България и правителството на Република Гърция за откриване на три нови гранични контролно-пропускателни пункта и пътни връзки между двете страни, подписана на 22 декември 1995 г. в София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........................1996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12:00Z</dcterms:created>
  <dc:creator>LEGAL DEPARTMENT</dc:creator>
  <dc:description/>
  <dc:language>en-US</dc:language>
  <cp:lastModifiedBy>Workstation</cp:lastModifiedBy>
  <dcterms:modified xsi:type="dcterms:W3CDTF">2003-06-09T08:26:00Z</dcterms:modified>
  <cp:revision>5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