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ратифициране на Спогодбата между правителството на Република България и правителството на Република Гърция за използване водите на река Места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>
          <w:rFonts w:cs="HebarU" w:ascii="HebarU" w:hAnsi="HebarU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погодбата между правителството на Република България и правителството на Република Гърция за използване водите на река Места, подписана на 22 декември 1995 г. в Соф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. Предлага на Народното събрание на основание чл. 85, ал. 1, т.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797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годбата между правителството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публика България и правителството на Република Гърция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ползване водите на река Мест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Спогодбата между правителството на Република България и правителството на Република Гърция за използване водите на река Места, подписана на 22 декември 1995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....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3:12:00Z</dcterms:created>
  <dc:creator>LEGAL DEPARTMENT</dc:creator>
  <dc:description/>
  <dc:language>en-US</dc:language>
  <cp:lastModifiedBy>Workstation</cp:lastModifiedBy>
  <dcterms:modified xsi:type="dcterms:W3CDTF">2002-05-21T13:13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