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обособена част “Чайна” от “Рила-Боровец” ЕАД - Курортен комплекс “Боровец”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14:00Z</dcterms:created>
  <dc:creator>LEGAL DEPARTMENT</dc:creator>
  <dc:description/>
  <dc:language>en-US</dc:language>
  <cp:lastModifiedBy>Workstation</cp:lastModifiedBy>
  <dcterms:modified xsi:type="dcterms:W3CDTF">2002-05-21T13:14:00Z</dcterms:modified>
  <cp:revision>2</cp:revision>
  <dc:subject/>
  <dc:title>	ЗА ОДОБРЯВАНЕ СКЛЮЧВАНЕТО НА ПРИВАТИЗАЦИОННИ</dc:title>
</cp:coreProperties>
</file>