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6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Плама” ЕАД - Плевен, з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сключване на договор за заем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На основание чл. 21, ал. 1 във връзка с чл. 3, ал. 1, т. 5 от Закона </w:t>
      </w:r>
      <w:r>
        <w:rPr/>
        <w:t>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лама” ЕАД - Плевен, да сключи договор за заем с “Обединена българска банка “ АД - София, при следните услов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2 700 000 /два милиона и седемстотин хиляди/ щатски дола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26:00Z</dcterms:created>
  <dc:creator>LEGAL DEPARTMENT</dc:creator>
  <dc:description/>
  <dc:language>en-US</dc:language>
  <cp:lastModifiedBy>Workstation</cp:lastModifiedBy>
  <dcterms:modified xsi:type="dcterms:W3CDTF">2002-05-21T13:26:00Z</dcterms:modified>
  <cp:revision>2</cp:revision>
  <dc:subject/>
  <dc:title>	ЗА ОДОБРЯВАНЕ СКЛЮЧВАНЕТО НА ПРИВАТИЗАЦИОННИ</dc:title>
</cp:coreProperties>
</file>