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67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5 март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ЗА даване разрешение на “Сливница - 68” ЕАД - Сливница, за</w:t>
      </w:r>
    </w:p>
    <w:p>
      <w:pPr>
        <w:pStyle w:val="Normal"/>
        <w:rPr>
          <w:rFonts w:ascii="HebarU" w:hAnsi="HebarU" w:cs="HebarU"/>
          <w:smallCaps/>
        </w:rPr>
      </w:pPr>
      <w:r>
        <w:rPr>
          <w:rFonts w:cs="HebarU" w:ascii="HebarU" w:hAnsi="HebarU"/>
          <w:b/>
        </w:rPr>
        <w:tab/>
        <w:t xml:space="preserve">   сключване на договор за  краткосрочен заем</w:t>
      </w:r>
    </w:p>
    <w:p>
      <w:pPr>
        <w:pStyle w:val="Normal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>Разрешава на “Сливница - 68” ЕАД - Сливница, да сключи договор за краткосрочен  заем за оборотни средства с “Балканбанк” АД - клон Сливница, при следните услов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мер на заема - 4 000 000 /четири милиона/ лев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Срок за погасяване - една годин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Обезпечение - залог на материали и готова продукция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1134" w:gutter="0" w:header="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3:33:00Z</dcterms:created>
  <dc:creator>LEGAL DEPARTMENT</dc:creator>
  <dc:description/>
  <dc:language>en-US</dc:language>
  <cp:lastModifiedBy>Workstation</cp:lastModifiedBy>
  <dcterms:modified xsi:type="dcterms:W3CDTF">2002-05-21T13:33:00Z</dcterms:modified>
  <cp:revision>2</cp:revision>
  <dc:subject/>
  <dc:title>	ЗА ОДОБРЯВАНЕ СКЛЮЧВАНЕТО НА ПРИВАТИЗАЦИОННИ</dc:title>
</cp:coreProperties>
</file>