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шение N 168 на МС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 даване разрешение на “Сливница - 68” ЕАД - Сливница, за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ab/>
        <w:t xml:space="preserve">   сключване на договор за краткосрочен заем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Сливница - 68” ЕАД  - Сливница, да сключи договор за краткосрочен заем за оборотни средства с Търговска банка “Биохим” АД - клон Сливница, при следните услов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мер на заема - 4 000 000 /четири милиона/ ле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рок за погасяване - една годин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езпечение - залог на материали и готова продукц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34:00Z</dcterms:created>
  <dc:creator>LEGAL DEPARTMENT</dc:creator>
  <dc:description/>
  <dc:language>en-US</dc:language>
  <cp:lastModifiedBy>Workstation</cp:lastModifiedBy>
  <dcterms:modified xsi:type="dcterms:W3CDTF">2002-05-21T13:34:00Z</dcterms:modified>
  <cp:revision>2</cp:revision>
  <dc:subject/>
  <dc:title>	ЗА ОДОБРЯВАНЕ СКЛЮЧВАНЕТО НА ПРИВАТИЗАЦИОННИ</dc:title>
</cp:coreProperties>
</file>