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6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 даване разрешение на “Завет” ЕАД - Завет, за сключване на договор за краткосрочен заем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Разрешава на “Завет” ЕАД - Завет, да сключи договор за краткосрочен заем за технологично обновяване на производството на твърди желатинови капсули с “Централна кооперативна банка” АД - клон Разград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 -  5 000 000 /пет милиона/ лев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за погасяване - една годин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езпечение - залог на материали и готова продукц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3T12:31:00Z</dcterms:created>
  <dc:creator>LEGAL DEPARTMENT</dc:creator>
  <dc:description/>
  <dc:language>en-US</dc:language>
  <cp:lastModifiedBy>Workstation</cp:lastModifiedBy>
  <dcterms:modified xsi:type="dcterms:W3CDTF">2002-05-21T13:35:00Z</dcterms:modified>
  <cp:revision>5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