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даване разрешение на “Севт” ЕООД - Казанлък, з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ab/>
        <w:t xml:space="preserve">   сключване на договор за  краткосрочен заем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Севт” ЕООД - Казанлък, да сключи договор за краткосрочен  заем за обортни средства с “Централна кооперативна банка” АД - клон Казанлък, при следните услов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мер на заема - 5 000 000 /пет милиона/ ле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рок за погасяване - една 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езпечение - залог на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4:02:00Z</dcterms:created>
  <dc:creator>LEGAL DEPARTMENT</dc:creator>
  <dc:description/>
  <dc:language>en-US</dc:language>
  <cp:lastModifiedBy>LEGAL DEPARTMENT</cp:lastModifiedBy>
  <dcterms:modified xsi:type="dcterms:W3CDTF">2002-05-21T13:36:00Z</dcterms:modified>
  <cp:revision>3</cp:revision>
  <dc:subject/>
  <dc:title>	ЗА ОДОБРЯВАНЕ СКЛЮЧВАНЕТО НА ПРИВАТИЗАЦИОННИ</dc:title>
</cp:coreProperties>
</file>