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 даване разрешение на “Мура - ДМ” ЕАД - Търговище, за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сключване на договори за заеми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Мура - ДМ” ЕАД - Търговище, да сключи договори за дългосрочен валутен заем за оборотни средства в размер 40 000 /четиридесет хиляди/ щатски долара и за левов заем в размер 2 000 000 /два милиона/ лева с “Елитбанк” АД - Соф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емите да бъдат обезпечени чрез залог и ипотека на дълготрайни материални активи на дружеството на обща стойност 4 848 000 /четири милиона осемстотин четиридесет и осем хиляди/ лева, в това число залог на машини, съоръжения и оборудване на обща стойност 4 200 000 /четири милиона и двеста хиляди/ лева и ипотека върху недвижими имоти на обща стойност 648 000 /шестстотин четиридесет и осем хиляди/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37:00Z</dcterms:created>
  <dc:creator>LEGAL DEPARTMENT</dc:creator>
  <dc:description/>
  <dc:language>en-US</dc:language>
  <cp:lastModifiedBy>Workstation</cp:lastModifiedBy>
  <dcterms:modified xsi:type="dcterms:W3CDTF">2002-05-21T13:37:00Z</dcterms:modified>
  <cp:revision>2</cp:revision>
  <dc:subject/>
  <dc:title>	ЗА ОДОБРЯВАНЕ СКЛЮЧВАНЕТО НА ПРИВАТИЗАЦИОННИ</dc:title>
</cp:coreProperties>
</file>